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21/1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05 октябр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медол - раствор для инъекций 1 м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>59 850,00 (пятьдесят девять тысяч восемьсот пятьдесят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3853"/>
        <w:gridCol w:w="1836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КФК «Медсервис Плюс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 Маметовой, 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7"/>
        <w:gridCol w:w="1800"/>
        <w:gridCol w:w="3488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промедол - раствор для инъекций 1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ОО «КФК «Медсервис Плю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промедол - раствор для инъекций 1 м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11-01T18:00:00Z</cp:lastPrinted>
  <dcterms:modified xsi:type="dcterms:W3CDTF">2022-11-01T12:00:00Z</dcterms:modified>
  <cp:revision>33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