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21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11 октябр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3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управляемый диагностический катетер серии, стерильный, однократного применения,  размерами 5F с изгибами P (10-полюс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-77" w:hanging="20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Катетер аблационный: длина 110 см, диаметр 7F, тип загиба: стандартный, большой; размер кончика электрода 8 мм/8F, 10 мм/8F</w:t>
            </w:r>
          </w:p>
          <w:p>
            <w:pPr>
              <w:pStyle w:val="Normal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Неороша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-77" w:hanging="20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Катетер аблационный: длина 110 см, диаметр 7,5F, тип загиба: стандартный, большой, ассиметричный; размер кончика электрода 4,5 мм/7F</w:t>
            </w:r>
          </w:p>
          <w:p>
            <w:pPr>
              <w:pStyle w:val="Normal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Ороша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-77" w:hanging="20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>24 510 000,00 (двадцать четыре миллиона пятьсот десять тысяч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6"/>
        <w:gridCol w:w="3853"/>
        <w:gridCol w:w="1836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7"/>
        <w:gridCol w:w="1800"/>
        <w:gridCol w:w="3488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правляемый диагностический катетер с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О "Dana Estrella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правляемый диагностический катетер серии, стерильный, однократного применения,  размерами 5F с изгибами P (10-полюсный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тетер аблационный: длина 110 см, диаметр 7F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орош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О "Dana Estrella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тетер аблационный: длина 110 см, диаметр 7F, тип загиба: стандартный, большой; размер кончика электрода 8 мм/8F, 10 мм/8F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орошаемы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тетер аблационный: длина 110 см, диаметр 7,5F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ош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О "Dana Estrella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Катетер аблационный: длина 110 см, диаметр 7,5F, тип загиба: стандартный, большой, ассиметричный; размер кончика электрода 4,5 мм/7F. Орошаемы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9-27T15:03:00Z</cp:lastPrinted>
  <dcterms:modified xsi:type="dcterms:W3CDTF">2022-10-11T10:26:00Z</dcterms:modified>
  <cp:revision>33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