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  <w:lang w:val="en-US"/>
        </w:rPr>
        <w:t>3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>01</w:t>
      </w:r>
      <w:r>
        <w:rPr>
          <w:b/>
          <w:lang w:val="kk-KZ"/>
        </w:rPr>
        <w:t xml:space="preserve"> ноябр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4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медицинских изделий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34"/>
        <w:gridCol w:w="1260"/>
        <w:gridCol w:w="154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</w:rPr>
              <w:t>п</w:t>
            </w:r>
            <w:r>
              <w:rPr>
                <w:b/>
                <w:lang w:val="kk-KZ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rFonts w:eastAsia="Calibri"/>
                <w:sz w:val="16"/>
              </w:rPr>
              <w:t>Румасан - размеры: USP(метрический) 0 (3,5) длина нити 10 м., без иглы, в катуш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-77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rFonts w:eastAsia="Calibri"/>
                <w:sz w:val="16"/>
              </w:rPr>
              <w:t>Румасан-размеры: USP(метрический) 3/0 (2) длина нити 10 м., без иглы, в катуш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-77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1345" w:leader="none"/>
                <w:tab w:val="left" w:pos="1732" w:leader="none"/>
                <w:tab w:val="left" w:pos="2205" w:leader="none"/>
              </w:tabs>
              <w:spacing w:lineRule="auto" w:line="244" w:before="1" w:after="0"/>
              <w:ind w:left="28" w:right="-15" w:hanging="0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Клапан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rPr>
                <w:sz w:val="18"/>
                <w:szCs w:val="16"/>
              </w:rPr>
              <w:t>сердца</w:t>
            </w:r>
            <w:r>
              <w:rPr>
                <w:sz w:val="18"/>
                <w:szCs w:val="16"/>
                <w:lang w:val="en-US"/>
              </w:rPr>
              <w:t xml:space="preserve"> Medtronic Open P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ind w:left="189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2032" w:leader="none"/>
              </w:tabs>
              <w:spacing w:lineRule="auto" w:line="244" w:before="1" w:after="0"/>
              <w:ind w:left="28" w:right="2" w:hanging="0"/>
              <w:rPr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1,5 (4/0) 90 см. Нить окрашена. Две иглы. Тип игл: Колющая 1/2 окружности, 26 мм дл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ind w:left="183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3" w:leader="none"/>
                <w:tab w:val="left" w:pos="1479" w:leader="none"/>
                <w:tab w:val="left" w:pos="1756" w:leader="none"/>
                <w:tab w:val="left" w:pos="2193" w:leader="none"/>
              </w:tabs>
              <w:spacing w:lineRule="auto" w:line="244" w:before="1" w:after="0"/>
              <w:ind w:left="28" w:right="-15" w:hanging="0"/>
              <w:rPr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ть стерильная, хирургическая, синтетическая, нерассасывающаяся, полифиламентная, изготовленная из Полиэстера с покрытием из полибутилата М 3 (2/0) 90 см. Нить окрашена. Две иглы. Тип игл: Колющая 1/2 окружности, 17 мм дл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ind w:left="189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2091" w:leader="none"/>
              </w:tabs>
              <w:spacing w:lineRule="auto" w:line="244" w:before="1" w:after="0"/>
              <w:ind w:left="28" w:right="-15" w:hanging="0"/>
              <w:rPr>
                <w:sz w:val="18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ть стерильная, хирургическая, синтетическая, нерассасывающаяся, полифиламентная, изготовленная из Полиэстера с покрытием из полибутилата М 3 (2/0) 90 см. Нить окрашена. Две иглы. Тип игл: Колющая 1/2 окружности, 26 мм дл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ind w:left="183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2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>3 468 560,00 (три миллиона четыреста шестьдесят восемь тысяч пятьсот шестьдесят) тенге 00 тиын.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6"/>
        <w:gridCol w:w="3853"/>
        <w:gridCol w:w="1836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kk-KZ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RuMa Farm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 ул. Варламова, д.33, кв.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0 000,0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DIVES"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 ул. Гоголя д.89А, офис 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093 560,0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Медтроник Казахстан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 пр. Абылай хана, д.53, Абылайхан Билдин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225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7"/>
        <w:gridCol w:w="1800"/>
        <w:gridCol w:w="3488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rFonts w:eastAsia="Calibri"/>
                <w:sz w:val="16"/>
              </w:rPr>
              <w:t>Румасан - размеры: USP(метрический) 0 (3,5) длина нити 10 м., без иглы, в катуш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ТОО "RuMa Farm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rFonts w:eastAsia="Calibri"/>
                <w:sz w:val="16"/>
              </w:rPr>
              <w:t>Румасан - размеры: USP(метрический) 0 (3,5) длина нити 10 м., без иглы, в катушке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  <w:tr>
        <w:trPr>
          <w:trHeight w:val="1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rFonts w:eastAsia="Calibri"/>
                <w:sz w:val="16"/>
              </w:rPr>
              <w:t>Румасан-размеры: USP(метрический) 3/0 (2) длина нити 10 м., без иглы, в катуш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ТОО "RuMa Farm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rFonts w:eastAsia="Calibri"/>
                <w:sz w:val="16"/>
              </w:rPr>
              <w:t>Румасан-размеры: USP(метрический) 3/0 (2) длина нити 10 м., без иглы, в катушк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1345" w:leader="none"/>
                <w:tab w:val="left" w:pos="1732" w:leader="none"/>
                <w:tab w:val="left" w:pos="2205" w:leader="none"/>
              </w:tabs>
              <w:spacing w:lineRule="auto" w:line="244" w:before="1" w:after="0"/>
              <w:ind w:left="28" w:right="-15" w:hanging="0"/>
              <w:rPr/>
            </w:pPr>
            <w:r>
              <w:rPr>
                <w:sz w:val="18"/>
                <w:szCs w:val="16"/>
              </w:rPr>
              <w:t>Клапан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rPr>
                <w:sz w:val="18"/>
                <w:szCs w:val="16"/>
              </w:rPr>
              <w:t>сердца</w:t>
            </w:r>
            <w:r>
              <w:rPr>
                <w:sz w:val="18"/>
                <w:szCs w:val="16"/>
                <w:lang w:val="en-US"/>
              </w:rPr>
              <w:t xml:space="preserve"> Medtronic Open Piv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/>
              <w:t>ТОО "Медтроник Казахстан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1345" w:leader="none"/>
                <w:tab w:val="left" w:pos="1732" w:leader="none"/>
                <w:tab w:val="left" w:pos="2205" w:leader="none"/>
              </w:tabs>
              <w:spacing w:lineRule="auto" w:line="244" w:before="1" w:after="0"/>
              <w:ind w:left="28" w:right="-15" w:hanging="0"/>
              <w:rPr/>
            </w:pPr>
            <w:r>
              <w:rPr>
                <w:sz w:val="18"/>
                <w:szCs w:val="16"/>
              </w:rPr>
              <w:t>Клапан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rPr>
                <w:sz w:val="18"/>
                <w:szCs w:val="16"/>
              </w:rPr>
              <w:t>сердца</w:t>
            </w:r>
            <w:r>
              <w:rPr>
                <w:sz w:val="18"/>
                <w:szCs w:val="16"/>
                <w:lang w:val="en-US"/>
              </w:rPr>
              <w:t xml:space="preserve"> Medtronic Open Pivot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2032" w:leader="none"/>
              </w:tabs>
              <w:spacing w:lineRule="auto" w:line="244" w:before="1" w:after="0"/>
              <w:ind w:left="28" w:right="2" w:hanging="0"/>
              <w:rPr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1,5 (4/0) 90 см. Нить окрашена. Две иглы. Тип игл: Колющая 1/2 окружности, 26 мм дл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ТОО "DIVES" (ДИВЕС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2032" w:leader="none"/>
              </w:tabs>
              <w:spacing w:lineRule="auto" w:line="244" w:before="1" w:after="0"/>
              <w:ind w:left="28" w:right="2" w:hanging="0"/>
              <w:rPr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1,5 (4/0) 90 см. Нить окрашена. Две иглы. Тип игл: Колющая 1/2 окружности, 26 мм длиной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3" w:leader="none"/>
                <w:tab w:val="left" w:pos="1479" w:leader="none"/>
                <w:tab w:val="left" w:pos="1756" w:leader="none"/>
                <w:tab w:val="left" w:pos="2193" w:leader="none"/>
              </w:tabs>
              <w:spacing w:lineRule="auto" w:line="244" w:before="1" w:after="0"/>
              <w:ind w:left="28" w:right="-15" w:hanging="0"/>
              <w:rPr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ть стерильная, хирургическая, синтетическая, нерассасывающаяся, полифиламентная, изготовленная из Полиэстера с покрытием из полибутилата М 3 (2/0) 90 см. Нить окрашена. Две иглы. Тип игл: Колющая 1/2 окружности, 17 мм дл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ТОО "DIVES" (ДИВЕС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3" w:leader="none"/>
                <w:tab w:val="left" w:pos="1479" w:leader="none"/>
                <w:tab w:val="left" w:pos="1756" w:leader="none"/>
                <w:tab w:val="left" w:pos="2193" w:leader="none"/>
              </w:tabs>
              <w:spacing w:lineRule="auto" w:line="244" w:before="1" w:after="0"/>
              <w:ind w:left="28" w:right="-15" w:hanging="0"/>
              <w:rPr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ть стерильная, хирургическая, синтетическая, нерассасывающаяся, полифиламентная, изготовленная из Полиэстера с покрытием из полибутилата М 3 (2/0) 90 см. Нить окрашена. Две иглы. Тип игл: Колющая 1/2 окружности, 17 мм длиной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2091" w:leader="none"/>
              </w:tabs>
              <w:spacing w:lineRule="auto" w:line="244" w:before="1" w:after="0"/>
              <w:ind w:left="28" w:right="-15" w:hanging="0"/>
              <w:rPr>
                <w:sz w:val="18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ть стерильная, хирургическая, синтетическая, нерассасывающаяся, полифиламентная, изготовленная из Полиэстера с покрытием из полибутилата М 3 (2/0) 90 см. Нить окрашена. Две иглы. Тип игл: Колющая 1/2 окружности, 26 мм дл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ТОО "DIVES" (ДИВЕС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2091" w:leader="none"/>
              </w:tabs>
              <w:spacing w:lineRule="auto" w:line="244" w:before="1" w:after="0"/>
              <w:ind w:left="28" w:right="-15" w:hanging="0"/>
              <w:rPr>
                <w:sz w:val="18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ть стерильная, хирургическая, синтетическая, нерассасывающаяся, полифиламентная, изготовленная из Полиэстера с покрытием из полибутилата М 3 (2/0) 90 см. Нить окрашена. Две иглы. Тип игл: Колющая 1/2 окружности, 26 мм длиной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11-10T09:12:00Z</cp:lastPrinted>
  <dcterms:modified xsi:type="dcterms:W3CDTF">2022-11-10T03:13:00Z</dcterms:modified>
  <cp:revision>33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