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>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9 ноябр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91"/>
        <w:gridCol w:w="3858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  <w:r>
              <w:rPr>
                <w:b/>
                <w:bCs/>
                <w:sz w:val="18"/>
                <w:szCs w:val="16"/>
              </w:rPr>
              <w:t>пп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именование това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 установки коронарного стента, выделяющего эверолимус XIENCE Alpi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ронарный проводник Hi-Torque Guide Wi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дилатационный для ЧТКА (RX) Ryurei с диаметром балло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2032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внутрисосудистый направляющий Climbe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3" w:leader="none"/>
                <w:tab w:val="left" w:pos="1479" w:leader="none"/>
                <w:tab w:val="left" w:pos="1756" w:leader="none"/>
                <w:tab w:val="left" w:pos="2193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одник для ЧТКА Runthrough NS, варианты исполн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91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ронарная стентовая система Orsi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атетер Pantera Le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" w:leader="none"/>
                <w:tab w:val="left" w:pos="852" w:leader="none"/>
                <w:tab w:val="left" w:pos="1256" w:leader="none"/>
                <w:tab w:val="left" w:pos="1429" w:leader="none"/>
                <w:tab w:val="left" w:pos="1527" w:leader="none"/>
                <w:tab w:val="left" w:pos="1756" w:leader="none"/>
                <w:tab w:val="left" w:pos="2177" w:leader="none"/>
                <w:tab w:val="left" w:pos="2210" w:leader="none"/>
                <w:tab w:val="left" w:pos="2276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зувастатин, Лек. форма - Таблетки, покрытые пленочной оболочко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таблет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6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>70 287 000,00 (семьдесят миллионов двести восемьдесят семь тысяч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3853"/>
        <w:gridCol w:w="1836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, ул.Жансугурова дом 8/1, 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3 400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лматы, ул.Маркова, уг.ул. Пирогова 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00 000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DariQz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Алматы, Микрорайон МАМЫР-4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98 000,00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7"/>
        <w:gridCol w:w="1800"/>
        <w:gridCol w:w="3488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 установки коронарного стента, выделяющего эверолимус XIENCE Al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riQz"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 установки коронарного стента, выделяющего эверолимус XIENCE Alpine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ронарный проводник Hi-Torque Guide 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riQz"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оронарный проводник Hi-Torque Guide Wir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атетер дилатационный для ЧТКА (RX) Ryurei с диаметром </w:t>
            </w:r>
          </w:p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ал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ТОО "АЛЬФАТИМ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345" w:leader="none"/>
                <w:tab w:val="left" w:pos="1732" w:leader="none"/>
                <w:tab w:val="left" w:pos="2205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дилатационный для ЧТКА (RX) Ryurei с диаметром баллон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2032" w:leader="none"/>
              </w:tabs>
              <w:spacing w:lineRule="auto" w:line="244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внутрисосудистый направляющий Cli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ТОО "АЛЬФАТИМ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2032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внутрисосудистый направляющий Climber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3" w:leader="none"/>
                <w:tab w:val="left" w:pos="1479" w:leader="none"/>
                <w:tab w:val="left" w:pos="1756" w:leader="none"/>
                <w:tab w:val="left" w:pos="2193" w:leader="none"/>
              </w:tabs>
              <w:spacing w:lineRule="auto" w:line="244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одник для ЧТКА Runthrough NS, варианты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ТОО "АЛЬФАТИМ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3" w:leader="none"/>
                <w:tab w:val="left" w:pos="1479" w:leader="none"/>
                <w:tab w:val="left" w:pos="1756" w:leader="none"/>
                <w:tab w:val="left" w:pos="2193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одник для ЧТКА Runthrough NS, варианты исполнения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91" w:leader="none"/>
              </w:tabs>
              <w:spacing w:lineRule="auto" w:line="244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ронарная стентовая система Ors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ТОО "Med Co" (Мед Ко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91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ронарная стентовая система Orsiro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0" w:after="0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атетер Pantera L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ТОО "Med Co" (Мед Ко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Катетер Pantera Leo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" w:leader="none"/>
                <w:tab w:val="left" w:pos="852" w:leader="none"/>
                <w:tab w:val="left" w:pos="1256" w:leader="none"/>
                <w:tab w:val="left" w:pos="1429" w:leader="none"/>
                <w:tab w:val="left" w:pos="1527" w:leader="none"/>
                <w:tab w:val="left" w:pos="1756" w:leader="none"/>
                <w:tab w:val="left" w:pos="2177" w:leader="none"/>
                <w:tab w:val="left" w:pos="2210" w:leader="none"/>
                <w:tab w:val="left" w:pos="2276" w:leader="none"/>
              </w:tabs>
              <w:spacing w:lineRule="auto" w:line="244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зувастатин, Лек. форма - Таблетки, покрытые пленочной обол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" w:leader="none"/>
                <w:tab w:val="left" w:pos="852" w:leader="none"/>
                <w:tab w:val="left" w:pos="1256" w:leader="none"/>
                <w:tab w:val="left" w:pos="1429" w:leader="none"/>
                <w:tab w:val="left" w:pos="1527" w:leader="none"/>
                <w:tab w:val="left" w:pos="1756" w:leader="none"/>
                <w:tab w:val="left" w:pos="2177" w:leader="none"/>
                <w:tab w:val="left" w:pos="2210" w:leader="none"/>
                <w:tab w:val="left" w:pos="2276" w:leader="none"/>
              </w:tabs>
              <w:spacing w:lineRule="auto" w:line="24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зувастатин, Лек. форма - Таблетки, покрытые пленочной оболочкой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11-10T08:47:00Z</cp:lastPrinted>
  <dcterms:modified xsi:type="dcterms:W3CDTF">2022-11-10T02:58:00Z</dcterms:modified>
  <cp:revision>33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