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отокол об итогах закупок медицинских изделий способом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 одного источника на 2020г. №ОИ-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г.Алматы, ул. Толе би, 93</w:t>
        <w:tab/>
        <w:tab/>
        <w:tab/>
        <w:tab/>
        <w:tab/>
        <w:tab/>
        <w:t xml:space="preserve">           10 апреля 2020 год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конференц-зал, 2 этаж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 xml:space="preserve">1. </w:t>
      </w:r>
      <w:r>
        <w:rPr>
          <w:i/>
        </w:rPr>
        <w:t xml:space="preserve">Организатор и заказчик закупок – </w:t>
      </w:r>
      <w:r>
        <w:rPr>
          <w:b/>
          <w:i/>
        </w:rPr>
        <w:t>ГКП на ПХВ «Городской кардиологический центр» Управления здравоохранения г.Алматы</w:t>
      </w:r>
      <w:r>
        <w:rPr>
          <w:i/>
        </w:rPr>
        <w:t xml:space="preserve"> - в соответствии с пп.1 п.116 гл.11 Постановления Правительства РК №1729 от 30.10.2009г. «Правил организации и проведения закупа лекарственных средств и медицинских изделий, фармацевтических услуг » провел закупки способом из одного источника: тендер признан несостоявшимс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222"/>
        <w:gridCol w:w="1843"/>
      </w:tblGrid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№ </w:t>
            </w:r>
            <w:r>
              <w:rPr>
                <w:b/>
                <w:bCs/>
                <w:i/>
                <w:color w:val="000000"/>
              </w:rPr>
              <w:t>лота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именование ло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умма, тенге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Аортальный клапан для транскатетерной установки, размером (мм): 23, 26, 29, 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 000 000,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паносодержащий кондуит аортальный, размеры: № 21, 22, 23, 24, 25, 26, 27, 28,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 000 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иопротез сердечного клапана аортальный, размеры№21-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 500 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Биопротез сердечного клапана митральный, размеры№25-3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 500 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итральный искусственный клапан серд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9 000 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пан аортальный механ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 500 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 xml:space="preserve">RAPIDPoint 500 Measurement Cartridge 750 (750 </w:t>
            </w:r>
            <w:r>
              <w:rPr>
                <w:i/>
                <w:color w:val="000000"/>
              </w:rPr>
              <w:t>КЩС</w:t>
            </w:r>
            <w:r>
              <w:rPr>
                <w:i/>
                <w:color w:val="000000"/>
                <w:lang w:val="en-US"/>
              </w:rPr>
              <w:t>/</w:t>
            </w:r>
            <w:r>
              <w:rPr>
                <w:i/>
                <w:color w:val="000000"/>
              </w:rPr>
              <w:t>ОКС</w:t>
            </w:r>
            <w:r>
              <w:rPr>
                <w:i/>
                <w:color w:val="000000"/>
                <w:lang w:val="en-US"/>
              </w:rPr>
              <w:t>/</w:t>
            </w:r>
            <w:r>
              <w:rPr>
                <w:i/>
                <w:color w:val="000000"/>
              </w:rPr>
              <w:t>ЭЛЕКТРОЛИТЫ</w:t>
            </w:r>
            <w:r>
              <w:rPr>
                <w:i/>
                <w:color w:val="000000"/>
                <w:lang w:val="en-US"/>
              </w:rPr>
              <w:t xml:space="preserve"> Rapidpoint 500 (750 </w:t>
            </w:r>
            <w:r>
              <w:rPr>
                <w:i/>
                <w:color w:val="000000"/>
              </w:rPr>
              <w:t>иссл</w:t>
            </w:r>
            <w:r>
              <w:rPr>
                <w:i/>
                <w:color w:val="000000"/>
                <w:lang w:val="en-US"/>
              </w:rPr>
              <w:t>.)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 227 8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мывочный раствор - HemosIL Rinse Solution раствор для промывки системы между  измерениями +15 +25 C HEMOSIL RINSE SOLUTION 1x4L для анализатора ACL TOP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 622 52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юветы 2400 шт из комплекта Анализатор газов крови, электролитов и метаболитов GEM Premier 5000 для анализатора ACL TOP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081 296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ЛАНИНАМИНОТРАНСФЕРАЗА из комплекта Анализатор биохимический -турбидиметрический  ВА400 8х60мл+8х15мл  t+2 +8 С (BioSystems S.A., ИСПАНИЯ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 961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СПАРТАТМИНОТРАНСФЕРАЗА из комплекта Анализатор биохимический -турбидиметрический ВА400  8х60мл+8х15мл   t+2 +8 С (BioSystems S.A., ИСПАНИЯ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 961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ТРИГЛИЦЕРИДЫ из комплекта Анализатор биохимический-турбидиметрический ВА400 10х60мл t+2 +8 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2 08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ЛЬФА-АМИЛАЗА ПРЯМАЯ из комплекта Анализатор биохимических-турбидиметрический ВА400 8х20мл t +2 +8 C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7 852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ХОЛЕСТЕРИН из комплекта Анализатор биохимический - турбидиметрический ВА400 10х60мл  t+2 +8 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8 555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ЕАТИНИН из комплекта Анализатор биохимический-турбидиметрический ВА400  (5х60мл+5х60мл) t +2 +30 С (BioSystems S.A., ИСПАНИЯ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5 572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ЛЮКОЗА из комплекта Анализатор биохимический-турбидиметрический ВА400  10х60 мл t+2 +8 С (BioSystems S.A., ИСПАНИЯ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1 199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ИЙ БЕЛОК из комплекта Анализатор биохимический-турбидиметрический ВА400, 2x60+2x20мл +2 +30 С (BioSystems S.A., ИСП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 876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ЧЕВИНА  из комплекта Анализатор биохимический-турбидиметрический  ВА400  (8х60,8х15мл) +2 +8 С (BioSystems S.A., ИСПАНИЯ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0 144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ИЛИРУБИН (ОБЩИЙ) из комплекта Анализатор биохимический-турбидиметрический ВА400 (8x60+8x15мл ) t +2 +8 C (BioSystems S.A., ИСПАНИЯ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6 112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ИЛИРУБИН (ПРЯМОЙ) из комплекта Анализатор биохимический-турбидиметрический ВА400 (300 мл) +2 +8 С (BioSystems S.A., ИСПАНИЯ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 483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DL-ХОЛЕСТЕРИН из комплекта Анализатор биохимический- турбидиметрический ВА400  2x60мл+2х20мл  t+2 +8 С (BioSystems S.A., ИСПАНИЯ 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 306 94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DL-ХОЛЕСТЕРИН  из комплекта Анализатор биохимический- турбидиметрический ВА400  2x60мл+2х20мл t+2 +8С (BioSystems S.A., ИСПАНИЯ 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874 325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ГНИЙ из комплекта Анализатор биохимический-турбидиметрический ВА400 2х60мл+2х15мл  t+2 +8 С (BioSystems S.A., ИСПАНИЯ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8 93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-РЕАКТИВНЫЙ БЕЛОК ВЫСОКОЧУВСТВИТЕЛЬНЫЙ из комплекта Анализатор биохимический-турбидиметрический ВА400,2х60+2х15 мл  +2 +8 С (BioSystems S.A., ИСПАНИЯ 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405 605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-РЕАКТИВНЫЙ БЕЛОК СТАНДАРТ из комплекта Анализатор биохимический-турбидиметрический ВА400 1х1мл/5мл  +2 +8 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8 536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ВМАТОИДНЫЙ ФАКТОР из комплекта Анализатор биохимический-турбидиметрический ВА400  4х60мл+4х15мл  t+2 +8 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4 190,00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ВМАТОИДНЫЙ  КОНТРОЛЬ УРОВЕНЬ II из комплекта Анализатор биохимический-турбидиметрический ВА400  3x1 мл  +2 +8 С (BioSystems S.A., ИСПАНИЯ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 33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ТИ-СТРЕПТОЛИЗИН О из комплекта Анализатор биохимический-турбидиметрический ВА400  2x60мл+2х15мл  t+2 +8С (BioSystems S.A.,ИСП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6 182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ТИ-СТРЕПТОЛИЗИН О СТАНДАРТ из комплекта Анализатор биохимический-турбидиметрический ВА-400   1x1ml  +2 +8 С (BioSystems S.A., ИСПАНИЯ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 295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ЩЕЛОЧНАЯ ФОСФАТАЗА АМП из комплекта Анализатор биохимический-турбидиметрический ВА400  4х60мл+4х15мл  t+2 +8 С (BioSystems S.A., ИСПАНИЯ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1 013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ОЧЕВАЯ КИСЛОТА из комплекта Анализатор биохимический - турбидиметрический  ВА400  10x60мл t +2 +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 000,00</w:t>
            </w:r>
          </w:p>
        </w:tc>
      </w:tr>
      <w:tr>
        <w:trPr>
          <w:trHeight w:val="79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БИОХИМИЧЕСКИЙ КАЛИБРАТОР (Human) из комплекта Анализатор биохимический-турбидиметрический ВА400, 5х5мл, t  +2 +8 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1 680,00</w:t>
            </w:r>
          </w:p>
        </w:tc>
      </w:tr>
      <w:tr>
        <w:trPr>
          <w:trHeight w:val="27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ОНТРОЛЬ СПЕЦИФИЧЕСКИХ БЕЛКОВ УРОВЕНЬ I из комплекта Анализатор биохимический-турбидиметрический ВА400  3х1 мл+2 +8 С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4 64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СПЕЦИФИЧЕСКИХ БЕЛКОВ УРОВЕНЬ II из комплекта Анализатор биохимический-турбидиметрический ВА400 3x1ml +2 +8 С (BioSystems S.A., ИСПАНИЯ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4 64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центрированный моющий раствор 500-мл из комплекта Анализатор биохимический-турбидиметрический BA400   +15 +30 С (BioSystems S.A., ИСПАНИЯ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3 236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акционный ротор (10) из комплекта анализатор биохимический турбидиметрический BA400 (BioSystems S.A., ИСПАНИЯ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0 36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БИОХИМИЧЕСКАЯ КОНТРОЛЬНАЯ СЫВОРОТКА (HUMAN) УРОВЕНЬ l из комплекта Анализатор биохимический- турбидиметрический ВА400, 5х5мл  t +2 +8C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7 73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ИОХИМИЧЕСКАЯ КОНТРОЛЬНАЯ СЫВОРОТКА (HUMAN) УРОВЕНЬ 2 из комплекта Анализатор биохимический- турбидиметрический ВА400, 5х5мл  t +2 +8C (BioSystems S.A., ИСПАНИЯ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7 73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ЛИКОЛИЗИРОВАННЫЙ ГЕМОГЛОБИН ПРЯМОЙ (Hba1C-DIR) из комплекта Анализатор биохимических-турбидиметрический ВА400 (2х60мл+2x12мл), t + 2 +8 C (BioSystems S.A., ИСПАНИЯ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 525 528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ЛИКОЛИЗИРОВАННЫЙ ГЕМОГЛОБИН ПРЯМОЙ СТАНДАРТ из комплекта Анализатор биохимический-турбидиметрический ВА400 4x0.5 ml +2 +8 C (BioSystems S.A., ИСПАНИЯ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3 485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ЛИКОЛИЗИРОВАННЫЙ КОНТРОЛЬ НОРМА из комплекта Анализатор биохимический-турбидиметрический ВА400  1x0,5мл t   t +2 +8 С (BioSystems S.A., ИСПАНИЯ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4 52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ЛИКОЛИЗИРОВАННЫЙ КОНТРОЛЬ ПАТОЛОГИЯ из комплекта Анализатор биохимический-турбидиметрический ВА400 1x0,5мл  t+2 +8 C (BioSystems S.A., ИСПАНИЯ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4 520,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 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3 270 826,00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 xml:space="preserve">2. </w:t>
      </w:r>
      <w:r>
        <w:rPr>
          <w:i/>
        </w:rPr>
        <w:t>Общая сумма лотов составляет</w:t>
      </w:r>
      <w:r>
        <w:rPr>
          <w:b/>
          <w:i/>
        </w:rPr>
        <w:t xml:space="preserve"> </w:t>
      </w:r>
      <w:r>
        <w:rPr>
          <w:b/>
          <w:bCs/>
          <w:i/>
        </w:rPr>
        <w:t>123 270 826,00</w:t>
      </w:r>
      <w:r>
        <w:rPr>
          <w:i/>
        </w:rPr>
        <w:t xml:space="preserve"> (сто двадцать три миллиона двести семьдесят тысяч восемьсот двадцать шесть)</w:t>
      </w:r>
      <w:r>
        <w:rPr>
          <w:b/>
          <w:i/>
        </w:rPr>
        <w:t xml:space="preserve"> тенге 00 тиын</w:t>
      </w:r>
      <w:r>
        <w:rPr>
          <w:i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3.</w:t>
      </w:r>
      <w:r>
        <w:rPr>
          <w:i/>
        </w:rPr>
        <w:t xml:space="preserve"> Наименование и местонахождение поставщика, признанного по результатам тендера соответствующим квалификационным требованиям и требованиям Тендерной документации и его ценовое предложение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№ </w:t>
            </w:r>
            <w:r>
              <w:rPr>
                <w:b/>
                <w:bCs/>
                <w:i/>
                <w:color w:val="000000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енциального поставщ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потенциального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, 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Аортальный клапан для транскатетерной установки, размером (мм): 23, 26, 29, 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мкр. Самал-2, д.58, БЦ «Сатти», оф.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 00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паносодержащий кондуит аортальный, размеры: № 21, 22, 23, 24, 25, 26, 27, 28, 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г.Алматы, ул. Гоголя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 00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иопротез сердечного клапана аортальный, размеры№21-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ул. Гоголя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 50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Биопротез сердечного клапана митральный, размеры№25-33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ул. Гоголя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 50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итральный искусственный клапан серд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ул. Гоголя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 00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пан аортальный механиче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ул. Гоголя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 50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 xml:space="preserve">RAPIDPoint 500 Measurement Cartridge 750 (750 </w:t>
            </w:r>
            <w:r>
              <w:rPr>
                <w:i/>
                <w:color w:val="000000"/>
              </w:rPr>
              <w:t>КЩС</w:t>
            </w:r>
            <w:r>
              <w:rPr>
                <w:i/>
                <w:color w:val="000000"/>
                <w:lang w:val="en-US"/>
              </w:rPr>
              <w:t>/</w:t>
            </w:r>
            <w:r>
              <w:rPr>
                <w:i/>
                <w:color w:val="000000"/>
              </w:rPr>
              <w:t>ОКС</w:t>
            </w:r>
            <w:r>
              <w:rPr>
                <w:i/>
                <w:color w:val="000000"/>
                <w:lang w:val="en-US"/>
              </w:rPr>
              <w:t>/</w:t>
            </w:r>
            <w:r>
              <w:rPr>
                <w:i/>
                <w:color w:val="000000"/>
              </w:rPr>
              <w:t>ЭЛЕКТРОЛИТЫ</w:t>
            </w:r>
            <w:r>
              <w:rPr>
                <w:i/>
                <w:color w:val="000000"/>
                <w:lang w:val="en-US"/>
              </w:rPr>
              <w:t xml:space="preserve"> Rapidpoint 500 (750 </w:t>
            </w:r>
            <w:r>
              <w:rPr>
                <w:i/>
                <w:color w:val="000000"/>
              </w:rPr>
              <w:t>иссл</w:t>
            </w:r>
            <w:r>
              <w:rPr>
                <w:i/>
                <w:color w:val="000000"/>
                <w:lang w:val="en-US"/>
              </w:rPr>
              <w:t>.)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г.Алматы, пр. Абая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 227 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мывочный раствор - HemosIL Rinse Solution раствор для промывки системы между  измерениями +15 +25 C HEMOSIL RINSE SOLUTION 1x4L для анализатора ACL TOP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пр. Райымбек 417А, н.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 622 5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юветы 2400 шт из комплекта Анализатор газов крови, электролитов и метаболитов GEM Premier 5000 для анализатора ACL TOP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пр. Райымбек 417А, н.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081 2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ЛАНИНАМИНОТРАНСФЕРАЗА из комплекта Анализатор биохимический -турбидиметрический  ВА400 8х60мл+8х15мл  t+2 +8 С (BioSystems S.A., ИСПАНИЯ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пр. Райымбек 417А, н.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 96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СПАРТАТМИНОТРАНСФЕРАЗА из комплекта Анализатор биохимический -турбидиметрический ВА400  8х60мл+8х15мл   t+2 +8 С (BioSystems S.A., ИСПАНИЯ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пр. Райымбек 417А, н.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 96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ТРИГЛИЦЕРИДЫ из комплекта Анализатор биохимический-турбидиметрический ВА400 10х60мл t+2 +8 С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пр. Райымбек 417А, н.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2 0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ЛЬФА-АМИЛАЗА ПРЯМАЯ из комплекта Анализатор биохимических-турбидиметрический ВА400 8х20мл t +2 +8 C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пр. Райымбек 417А, н.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7 8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ХОЛЕСТЕРИН из комплекта Анализатор биохимический - турбидиметрический ВА400 10х60мл  t+2 +8 С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пр. Райымбек 417А, н.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8 5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ЕАТИНИН из комплекта Анализатор биохимический-турбидиметрический ВА400  (5х60мл+5х60мл) t +2 +30 С (BioSystems S.A., ИСПАНИЯ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пр. Райымбек 417А, н.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5 5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ЛЮКОЗА из комплекта Анализатор биохимический-турбидиметрический ВА400  10х60 мл t+2 +8 С (BioSystems S.A., ИСПАНИЯ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пр. Райымбек 417А, н.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1 1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ИЙ БЕЛОК из комплекта Анализатор биохимический-турбидиметрический ВА400, 2x60+2x20мл +2 +30 С (BioSystems S.A., ИСПА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г.Алматы, пр. Райымбек 417А, н.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 8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ЧЕВИНА  из комплекта Анализатор биохимический-турбидиметрический  ВА400  (8х60,8х15мл) +2 +8 С (BioSystems S.A., ИСПАНИЯ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г.Алматы, пр. Райымбек 417А, н.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0 1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ИЛИРУБИН (ОБЩИЙ) из комплекта Анализатор биохимический-турбидиметрический ВА400 (8x60+8x15мл ) t +2 +8 C (BioSystems S.A., ИСПАНИЯ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г.Алматы, пр. Райымбек 417А, н.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6 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ИЛИРУБИН (ПРЯМОЙ) из комплекта Анализатор биохимический-турбидиметрический ВА400 (300 мл) +2 +8 С (BioSystems S.A., ИСПАНИЯ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г.Алматы, пр. Райымбек 417А, н.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 4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DL-ХОЛЕСТЕРИН из комплекта Анализатор биохимический- турбидиметрический ВА400  2x60мл+2х20мл  t+2 +8 С (BioSystems S.A., ИСПАНИЯ 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пр. Райымбек 417А, н.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 306 9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DL-ХОЛЕСТЕРИН  из комплекта Анализатор биохимический- турбидиметрический ВА400  2x60мл+2х20мл t+2 +8С (BioSystems S.A., ИСПАНИЯ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пр. Райымбек 417А, н.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874 3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ГНИЙ из комплекта Анализатор биохимический-турбидиметрический ВА400 2х60мл+2х15мл  t+2 +8 С (BioSystems S.A., ИСПАНИЯ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пр. Райымбек 417А, н.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8 9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-РЕАКТИВНЫЙ БЕЛОК ВЫСОКОЧУВСТВИТЕЛЬНЫЙ из комплекта Анализатор биохимический-турбидиметрический ВА400,2х60+2х15 мл  +2 +8 С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пр. Райымбек 417А, н.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405 6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-РЕАКТИВНЫЙ БЕЛОК СТАНДАРТ из комплекта Анализатор биохимический-турбидиметрический ВА400 1х1мл/5мл  +2 +8 С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пр. Райымбек 417А, н.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8 5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ВМАТОИДНЫЙ ФАКТОР из комплекта Анализатор биохимический-турбидиметрический ВА400  4х60мл+4х15мл  t+2 +8 С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пр. Райымбек 417А, н.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4 1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ВМАТОИДНЫЙ  КОНТРОЛЬ УРОВЕНЬ II из комплекта Анализатор биохимический-турбидиметрический ВА400  3x1 мл  +2 +8 С (BioSystems S.A., ИСПАНИЯ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пр. Райымбек 417А, н.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 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ТИ-СТРЕПТОЛИЗИН О из комплекта Анализатор биохимический-турбидиметрический ВА400  2x60мл+2х15мл  t+2 +8С (BioSystems S.A.,ИСП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пр. Райымбек 417А, н.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6 1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ТИ-СТРЕПТОЛИЗИН О СТАНДАРТ из комплекта Анализатор биохимический-турбидиметрический ВА-400   1x1ml  +2 +8 С (BioSystems S.A., ИСПАНИЯ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пр. Райымбек 417А, н.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 2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ЩЕЛОЧНАЯ ФОСФАТАЗА АМП из комплекта Анализатор биохимический-турбидиметрический ВА400  4х60мл+4х15мл  t+2 +8 С (BioSystems S.A., ИСПАНИЯ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пр. Райымбек 417А, н.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1 0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ОЧЕВАЯ КИСЛОТА из комплекта Анализатор биохимический - турбидиметрический  ВА400  10x60мл t +2 +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пр. Райымбек 417А, н.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БИОХИМИЧЕСКИЙ КАЛИБРАТОР (Human) из комплекта Анализатор биохимический-турбидиметрический ВА400, 5х5мл, t  +2 +8 С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пр. Райымбек 417А, н.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1 6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ОНТРОЛЬ СПЕЦИФИЧЕСКИХ БЕЛКОВ УРОВЕНЬ I из комплекта Анализатор биохимический-турбидиметрический ВА400  3х1 мл+2 +8 С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пр. Райымбек 417А, н.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4 6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СПЕЦИФИЧЕСКИХ БЕЛКОВ УРОВЕНЬ II из комплекта Анализатор биохимический-турбидиметрический ВА400 3x1ml +2 +8 С (BioSystems S.A., ИСПАНИЯ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пр. Райымбек 417А, н.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4 6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центрированный моющий раствор 500-мл из комплекта Анализатор биохимический-турбидиметрический BA400   +15 +30 С (BioSystems S.A., ИСПАНИЯ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пр. Райымбек 417А, н.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3 2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кционный ротор (10) из комплекта анализатор биохимический турбидиметрический BA4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пр. Райымбек 417А, н.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0 3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БИОХИМИЧЕСКАЯ КОНТРОЛЬНАЯ СЫВОРОТКА (HUMAN) УРОВЕНЬ l из комплекта Анализатор биохимический- турбидиметрический ВА400, 5х5мл  t +2 +8C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пр. Райымбек 417А, н.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7 7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ИОХИМИЧЕСКАЯ КОНТРОЛЬНАЯ СЫВОРОТКА (HUMAN) УРОВЕНЬ 2 из комплекта Анализатор биохимический- турбидиметрический ВА400, 5х5мл  t +2 +8C (BioSystems S.A., ИСПАНИЯ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пр. Райымбек 417А, н.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7 7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ЛИКОЛИЗИРОВАННЫЙ ГЕМОГЛОБИН ПРЯМОЙ (Hba1C-DIR) из комплекта Анализатор биохимических-турбидиметрический ВА400 (2х60мл+2x12мл), t + 2 +8 C (BioSystems S.A., ИСПАНИЯ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пр. Райымбек 417А, н.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 525 5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ЛИКОЛИЗИРОВАННЫЙ ГЕМОГЛОБИН ПРЯМОЙ СТАНДАРТ из комплекта Анализатор биохимический-турбидиметрический ВА400 4x0.5 ml +2 +8 C (BioSystems S.A., ИСПАНИЯ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пр. Райымбек 417А, н.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3 4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ЛИКОЛИЗИРОВАННЫЙ КОНТРОЛЬ НОРМА из комплекта Анализатор биохимический-турбидиметрический ВА400  1x0,5мл t   t +2 +8 С (BioSystems S.A., ИСПАНИЯ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пр. Райымбек 417А, н.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4 5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ЛИКОЛИЗИРОВАННЫЙ КОНТРОЛЬ ПАТОЛОГИЯ из комплекта Анализатор биохимический-турбидиметрический ВА400 1x0,5мл  t+2 +8 C (BioSystems S.A., ИСПАНИЯ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Алматы, пр. Райымбек 417А, н.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4 5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123 270 826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/>
        </w:rPr>
        <w:t xml:space="preserve">4. </w:t>
      </w:r>
      <w:r>
        <w:rPr>
          <w:i/>
        </w:rPr>
        <w:t xml:space="preserve">Общая сумма ценовых предложений составляет </w:t>
      </w:r>
      <w:r>
        <w:rPr>
          <w:b/>
          <w:bCs/>
          <w:i/>
        </w:rPr>
        <w:t>123 270 826,00</w:t>
      </w:r>
      <w:r>
        <w:rPr>
          <w:i/>
        </w:rPr>
        <w:t xml:space="preserve"> (сто двадцать три миллиона двести семьдесят тысяч восемьсот двадцать шесть)</w:t>
      </w:r>
      <w:r>
        <w:rPr>
          <w:b/>
          <w:i/>
        </w:rPr>
        <w:t xml:space="preserve"> тенге 00 тиын</w:t>
      </w:r>
      <w:r>
        <w:rPr>
          <w:i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 xml:space="preserve">5. </w:t>
      </w:r>
      <w:r>
        <w:rPr>
          <w:i/>
        </w:rPr>
        <w:t>Организатор и заказчик закупок по результатам данных закупок способом из одного источника решил закупить товары у следующих поставщиков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tbl>
      <w:tblPr>
        <w:tblW w:w="8210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969"/>
        <w:gridCol w:w="2158"/>
      </w:tblGrid>
      <w:tr>
        <w:trPr/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ндерной комиссии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асбаев А.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тендерной комиссии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Абенова А.Т.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тендерной комиссии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сеитова Р.Ж.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химбердиев Ж.К.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Шепшелевич Ю.В.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тендерной комиссии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пар</w:t>
            </w:r>
            <w:r>
              <w:rPr>
                <w:sz w:val="22"/>
                <w:szCs w:val="22"/>
                <w:lang w:val="kk-KZ"/>
              </w:rPr>
              <w:t>кул С.А.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17:00Z</dcterms:created>
  <dc:creator>Customer</dc:creator>
  <dc:description/>
  <cp:keywords/>
  <dc:language>en-US</dc:language>
  <cp:lastModifiedBy>Economist1</cp:lastModifiedBy>
  <cp:lastPrinted>2020-05-13T12:48:00Z</cp:lastPrinted>
  <dcterms:modified xsi:type="dcterms:W3CDTF">2020-05-13T06:53:00Z</dcterms:modified>
  <cp:revision>32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