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</w:t>
        <w:softHyphen/>
      </w:r>
      <w:r>
        <w:rPr>
          <w:rFonts w:cs="Times New Roman" w:ascii="Times New Roman" w:hAnsi="Times New Roman"/>
          <w:sz w:val="20"/>
          <w:szCs w:val="28"/>
          <w:lang w:val="kk-KZ"/>
        </w:rPr>
        <w:t>05</w:t>
      </w:r>
      <w:r>
        <w:rPr>
          <w:rFonts w:cs="Times New Roman" w:ascii="Times New Roman" w:hAnsi="Times New Roman"/>
          <w:sz w:val="20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8"/>
          <w:lang w:val="kk-KZ"/>
        </w:rPr>
        <w:t>марта</w:t>
      </w:r>
      <w:r>
        <w:rPr>
          <w:rFonts w:cs="Times New Roman" w:ascii="Times New Roman" w:hAnsi="Times New Roman"/>
          <w:sz w:val="20"/>
          <w:szCs w:val="28"/>
        </w:rPr>
        <w:t xml:space="preserve"> 2024 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tbl>
      <w:tblPr>
        <w:tblW w:w="111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4"/>
        <w:gridCol w:w="5130"/>
        <w:gridCol w:w="835"/>
        <w:gridCol w:w="696"/>
        <w:gridCol w:w="957"/>
        <w:gridCol w:w="1211"/>
      </w:tblGrid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твор для автоматического контроля качества, уровень 1, 30 ампу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 автоматического контроля качества AutoCheck 5+ (BG/pH/OXI/Bil/LYT/MET) для оценки точности и прецизионности параметров и контрольных пределов для анализаторов ABL. Комплект содержит 30 ампул. Одна ампула содержит 0, 7 мл раствора. Заданные значения – ацидоз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62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87 8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твор для автоматического контроля качества, уровень 2, 30 ампу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 автоматического контроля качества AutoCheck 5+ (BG/pH/OXI/Bil/LYT/MET) для оценки точности и прецизионности параметров и контрольных пределов для анализаторов ABL. Комплект содержит 30 ампул. Одна ампула содержит 0, 7 мл раствора. Заданные значения – норма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62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87 8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твор для автоматического контроля качества, уровень 3, 30 ампу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 автоматического контроля качества AutoCheck 5+ (BG/pH/OXI/Bil/LYT/MET) для оценки точности и прецизионности параметров и контрольных пределов для анализаторов ABL. Комплект содержит 30 ампул. Одна ампула содержит 0,7 мл раствора. Заданные значения – алкалоз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62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87 8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твор для автоматического контроля качества, уровень 4, 30 ампу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 автоматического контроля качества AutoCheck 5+ (BG/pH/OXI/Bil/LYT/MET) для оценки точности и прецизионности параметров и контрольных пределов для анализаторов ABL. Комплект содержит 30 ампул. Одна ампула содержит 0,7 мл раствора. Заданные значения – высокое содержание кислорода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62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87 8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чистной раствор 175 мл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175 мл. Применяется для очистки измерительной системы анализаторов ABL800. Для диагностики in vitro.Содержит неорганические соли, буфер, антикоагулянт, консервант и ПАВ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ако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215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850 5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ибровочный раствор 1 по 200 мл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200 мл. Применяется для автоматической калибровки в анализаторах ABL800. Для диагностики in vitro.Содержит K, Na, Ca, Cl, cGlu, cLac, буфер, рН 7,40, для калибровки рН электрода, электролитного и метаболитного электрод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ако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215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701 000,00</w:t>
            </w:r>
          </w:p>
        </w:tc>
      </w:tr>
      <w:tr>
        <w:trPr>
          <w:trHeight w:val="2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ибровочный раствор 2-200 мл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200 мл. Применяется для автоматической калибровки в анализаторах ABL800. Для диагностики in vitro.Содержит K, Na, Ca, Cl, буфер, рН 6,9, для калибровки рН электрода, электролитного и метаболитного электродов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ако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215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215 000,00</w:t>
            </w:r>
          </w:p>
        </w:tc>
      </w:tr>
      <w:tr>
        <w:trPr>
          <w:trHeight w:val="1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твор промывочный-600мл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600 мл. Применяется для автоматической промывки измерительной системы анализаторов ABL800. Для диагностики in vitro.Содержит неорганические соли, буфер, антикоагулянт, консервант и ПА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ако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958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6 897 6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ибровочный раствор tHb в упак. 4 амп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яется для автоматической калибровки системы анализатора ABL800 по гемоглобину. 1 упак=4 ампулы по 2 мл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958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95 8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pH-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на pН для анализаторов серии ABL800. Требования к потенциальному Поставщику: Предоставить копию документа от производителя медицинской техники подтверждающую ,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948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948 0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СО2-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на pCO2 для анализаторов серии ABL800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948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948 0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О2-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на pO2 для анализаторов серии ABL800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948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948 0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ферентный 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сравнения для анализаторов серии ABL ABL800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579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57 9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a-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на Са2+ для анализаторов серии ABL800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160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160 7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l-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на Cl- для анализаторов серии ABL800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160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160 7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K-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на K+ для анализаторов серии ABL800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160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160 7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Na-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на Na+ для анализаторов серии ABL800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160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160 7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юкозный 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на Glucose для анализаторов серии ABL800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664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664 0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ктатный электрод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ический корпус, внутри которого находится ионно-чувствительный элемент на Lactate для анализаторов серии ABL800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664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664 0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мбраны для: референтного электрода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 содержит 4 капсулы мембран из текстильного материала в электролитном растворе, содержащем буфер, неорганические соли. Применяется для работы анализаторов ABL800. Для диагностики in vitro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21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63 3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мбраны для рО2-электрода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 содержит 4 капсулы мембран из текстильного материала в электролитном растворе, содержащем буфер, неорганические соли. Ионоселективны на О2 ионы. Применяется для работы анализаторов ABL800. Для диагностики in vitro. Требования к потенциальному Поставщику: Предоставить копию документа от производителя медицинской техники подтверждающую право проведения замены и/или установки мембран и/или электродов в анализато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56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56 1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оликлоны анти А 10м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оликлон Анти-А 10 м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2 1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Цоликлоны анти В10мл 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оликлоны Анти-B  10 м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5 25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люент DS 20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авитель DS используется для измерения параметров RBC, PLT, WBC, RET и NRBC. Продукт используется при дифференцировке клеток, подсчете и измерении гемоглобина импедансным методом, колориметрическим методом и с использованием технологии анализа клеток SF Cube (трехмерный анализ на основе данных о рассеянии лазерного света под двумя углами и сигналов флуоресценции). Канистра 20 литров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489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 031 8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изирующий раствор M-6LD 1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зирующий раствор M-6LD используется вместе с красителем M-6FD для дифференцировки WBC в канале DIFF. Предназначен для лизиса эритроцитов и обработки лейкоцитов пр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рении параметров клеток крови; он усиливает различия между субпопуля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BC и способствует окрашиванию лейкоцитов красителем M-6FD. Он участвует 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рении параметров, связанных с лейкоцитами (WBC), с использованием 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а клеток SF Cube (трехмерный анализ на основе данных о рассеянии лазер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та под двумя углами и сигналов флуоресценции). Объем флакона 1000 мл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9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 195 2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аситель M-6FD 12м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итель M-6FD используется вместе с лизирующим раствором M-6LD для дифференцировки WBC в канале DIFF. Предназначен для окрашивания лейкоцитов при использовании в сочетании с лизирующим раствором M-6LD. Он участвует в измерении параметров в канале DIFF, связанных с лейкоцитами (WBC), с использованием технологии анализа клеток SF Cube (трехмерный анализ на основе данных о рассеянии лазерного света под двумя углами и сигналов флуоресценции). Объем бутыль 12 мл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9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 957 6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изирующий раствор M-6LH 1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зирующий раствор M-6LH разработан для измерения параметров гемоглобина. Предназначен для лизиса эритроцитов, высвобождения гемоглобина в эритроцитах и преобразования его в метгемоглобин, что позволяет измерять связанные с гемоглобином параметры колориметрическим мет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лакона 1000 м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авитель M-6DR используется, вместе с красителем M-6FR, для измерения параметров, связанных с ретикулоцитами (RET). Этот продукт предназначен для лизиса эритроцитов при измерении параметров клеток крови и способствует окрашиванию ретикулоцитов красителем M-6FR. Он участвует в измерении параметров, связанных с ретикулоцитами (RET), с использованием технологии анализа клеток SF Cube (трехмерный анализ на основе данных о рассеянии лазерного света под двумя углами и сигналов флуоресценции)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414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86 600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люент M-6DR 1 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авитель M-6DR используется, вместе с красителем M-6FR, для измерения параметров, связанных с ретикулоцитами (RET). Этот продукт предназначен для лизиса эритроцитов при измерении параметров клеток крови и способствует окрашиванию ретикулоцитов красителем M-6FR. Он участвует в измерении параметров, связанных с ретикулоцитами (RET), с использованием технологии анализа клеток SF Cube (трехмерный анализ на основе данных о рассеянии лазерного света под двумя углами и сигналов флуоресценции)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5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10 600,00</w:t>
            </w:r>
          </w:p>
        </w:tc>
      </w:tr>
      <w:tr>
        <w:trPr>
          <w:trHeight w:val="3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39 662 350,0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Выделенная сумма</w:t>
      </w:r>
      <w:r>
        <w:rPr>
          <w:rFonts w:cs="Times New Roman" w:ascii="Times New Roman" w:hAnsi="Times New Roman"/>
          <w:sz w:val="20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 39 </w:t>
      </w:r>
      <w:r>
        <w:rPr>
          <w:rFonts w:cs="Times New Roman" w:ascii="Times New Roman" w:hAnsi="Times New Roman"/>
          <w:b/>
          <w:sz w:val="20"/>
          <w:szCs w:val="28"/>
          <w:lang w:val="en-US"/>
        </w:rPr>
        <w:t xml:space="preserve">662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350,00 </w:t>
      </w:r>
      <w:r>
        <w:rPr>
          <w:rFonts w:cs="Times New Roman" w:ascii="Times New Roman" w:hAnsi="Times New Roman"/>
          <w:b/>
          <w:sz w:val="20"/>
          <w:szCs w:val="28"/>
        </w:rPr>
        <w:t>(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тридцать девять миллионов шестьсот шестьдесят две тысячи триста пятьдесят</w:t>
      </w:r>
      <w:r>
        <w:rPr>
          <w:rFonts w:cs="Times New Roman" w:ascii="Times New Roman" w:hAnsi="Times New Roman"/>
          <w:b/>
          <w:sz w:val="20"/>
          <w:szCs w:val="28"/>
        </w:rPr>
        <w:t xml:space="preserve">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00 </w:t>
      </w:r>
      <w:r>
        <w:rPr>
          <w:rFonts w:cs="Times New Roman" w:ascii="Times New Roman" w:hAnsi="Times New Roman"/>
          <w:b/>
          <w:sz w:val="20"/>
          <w:szCs w:val="28"/>
        </w:rPr>
        <w:t>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4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13.03.2024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13.03.2024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                                                                 Куанышбекова Р.Т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>Копжасарова Маржан</dc:creator>
  <dc:description/>
  <cp:keywords/>
  <dc:language>en-US</dc:language>
  <cp:lastModifiedBy>user</cp:lastModifiedBy>
  <cp:lastPrinted>2024-03-05T15:31:00Z</cp:lastPrinted>
  <dcterms:modified xsi:type="dcterms:W3CDTF">2024-03-18T05:28:00Z</dcterms:modified>
  <cp:revision>9</cp:revision>
  <dc:subject/>
  <dc:title/>
</cp:coreProperties>
</file>