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98"/>
        <w:gridCol w:w="4531"/>
      </w:tblGrid>
      <w:tr>
        <w:trPr>
          <w:trHeight w:val="211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bookmarkStart w:id="0" w:name="_Hlk106650798"/>
            <w:bookmarkEnd w:id="0"/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 xml:space="preserve">АЛМАТЫ ҚАЛАСЫ ҚОҒАМДЫҚ ДЕНСАУЛЫҚ САҚТАУ БАСҚАРМАСЫ ШАРУАШЫЛЫҚ ЖҮРГІЗУ ҚҰҚЫҒЫНДАҒЫ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>ҚАЛАЛЫҚ КАРДИОЛОГИЯЛЫҚ ОРТАЛЫҚ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»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 xml:space="preserve"> КОММУНАЛДЫҚ МЕМЛЕКЕТТІК КӘСІПОРН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75560</wp:posOffset>
                      </wp:positionH>
                      <wp:positionV relativeFrom="paragraph">
                        <wp:posOffset>1195070</wp:posOffset>
                      </wp:positionV>
                      <wp:extent cx="6400800" cy="0"/>
                      <wp:effectExtent l="0" t="9525" r="0" b="9525"/>
                      <wp:wrapNone/>
                      <wp:docPr id="2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2.8pt,94.1pt" to="301.15pt,94.1pt" ID="Прямая соединительная линия 21" stroked="t" o:allowincell="t" style="position:absolute">
                      <v:stroke color="#0070c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E74B5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УПРАВЛЕНИЕ ОБЩЕСТВЕННОГО ЗДРАВООХРАНЕНИЯ ГОРОДА АЛМАТЫ КОММУНАЛЬНОЕ ГОСУДАРСТВЕННОЕ ПРЕДПРИЯТИЕ НА ПРАВЕ ХОЗЯЙСТВЕННОГО ВЕДЕНИЯ «ГОРОДСКОЙ КАРДИОЛОГИЧЕСКИЙ ЦЕНТР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93"/>
      </w:tblGrid>
      <w:tr>
        <w:trPr>
          <w:trHeight w:val="1478" w:hRule="atLeast"/>
        </w:trPr>
        <w:tc>
          <w:tcPr>
            <w:tcW w:w="5502" w:type="dxa"/>
            <w:tcBorders/>
          </w:tcPr>
          <w:p>
            <w:pPr>
              <w:pStyle w:val="Style14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pacing w:lineRule="auto" w:line="240" w:before="0" w:after="0"/>
              <w:ind w:left="1302" w:right="-2" w:hanging="0"/>
              <w:contextualSpacing/>
              <w:rPr>
                <w:rFonts w:ascii="Times New Roman" w:hAnsi="Times New Roman" w:cs="Times New Roman"/>
                <w:sz w:val="12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иложение №4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к Правилам организации</w:t>
              <w:br/>
              <w:t>и проведения закупа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лекарственных средств,</w:t>
              <w:br/>
              <w:t>медицинских изделий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и специализированных</w:t>
              <w:br/>
              <w:t>лечебных продуктов в рамках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гарантированного объема</w:t>
              <w:br/>
              <w:t>бесплатной медицинской помощи,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дополнительного объема</w:t>
              <w:br/>
              <w:t>медицинской помощи для лиц,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одержащихся в следственных</w:t>
              <w:br/>
              <w:t>изоляторах и учреждениях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уголовно-исполнительной</w:t>
              <w:br/>
              <w:t>(пенитенциарной)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истемы, за счет бюджетных</w:t>
              <w:br/>
              <w:t>средств и (или) в системе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бязательного социального</w:t>
              <w:br/>
              <w:t>медицинского страхования,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фармацевтических услуг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</w:rPr>
        <w:t>Объявление о проведении закупа способом запроса ценовых предложений №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5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г. Алматы</w:t>
        <w:tab/>
        <w:t>«</w:t>
        <w:softHyphen/>
      </w:r>
      <w:r>
        <w:rPr>
          <w:rFonts w:cs="Times New Roman" w:ascii="Times New Roman" w:hAnsi="Times New Roman"/>
          <w:sz w:val="20"/>
          <w:szCs w:val="28"/>
          <w:lang w:val="en-US"/>
        </w:rPr>
        <w:t>15</w:t>
      </w:r>
      <w:r>
        <w:rPr>
          <w:rFonts w:cs="Times New Roman" w:ascii="Times New Roman" w:hAnsi="Times New Roman"/>
          <w:sz w:val="20"/>
          <w:szCs w:val="28"/>
        </w:rPr>
        <w:t xml:space="preserve">» </w:t>
      </w:r>
      <w:r>
        <w:rPr>
          <w:rFonts w:cs="Times New Roman" w:ascii="Times New Roman" w:hAnsi="Times New Roman"/>
          <w:sz w:val="20"/>
          <w:szCs w:val="28"/>
          <w:lang w:val="kk-KZ"/>
        </w:rPr>
        <w:t>апреля</w:t>
      </w:r>
      <w:r>
        <w:rPr>
          <w:rFonts w:cs="Times New Roman" w:ascii="Times New Roman" w:hAnsi="Times New Roman"/>
          <w:sz w:val="20"/>
          <w:szCs w:val="28"/>
        </w:rPr>
        <w:t xml:space="preserve"> 2024 г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0"/>
          <w:szCs w:val="28"/>
        </w:rPr>
        <w:t>Заказчик:</w:t>
      </w:r>
      <w:r>
        <w:rPr>
          <w:rFonts w:cs="Times New Roman" w:ascii="Times New Roman" w:hAnsi="Times New Roman"/>
          <w:sz w:val="20"/>
          <w:szCs w:val="28"/>
        </w:rPr>
        <w:t xml:space="preserve"> КГП на ПХВ «Городской кардиологический центр» УОЗ г.Алматы, г.Алматы, ул. Толе би, 9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</w:rPr>
        <w:t>Организатор:</w:t>
      </w:r>
      <w:r>
        <w:rPr>
          <w:rFonts w:cs="Times New Roman" w:ascii="Times New Roman" w:hAnsi="Times New Roman"/>
          <w:sz w:val="20"/>
          <w:szCs w:val="28"/>
        </w:rPr>
        <w:t xml:space="preserve"> КГП на ПХВ «Городской кардиологический центр» УОЗ г.Алматы, г.Алматы, ул. Толе би, 9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tbl>
      <w:tblPr>
        <w:tblW w:w="111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51"/>
        <w:gridCol w:w="5011"/>
        <w:gridCol w:w="752"/>
        <w:gridCol w:w="914"/>
        <w:gridCol w:w="952"/>
        <w:gridCol w:w="1192"/>
      </w:tblGrid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лекарственных средств и медицинских изделий (МНН)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ая спецификаци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изм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на за единицу по лотам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по лотам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бор комплектующих для небулайзера Omron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комплекте: небулайзерная камера (стаканчик) с регулируемым распылением 3-в-1, воздуховодная трубка, загубник, насадка для носа, взрослая  маски. Материал: небулайзерная камера, загубник, насадка для носа – полипропилен; маски и воздуховодная трубка– ПВХ (не содержит фталат)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м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9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 820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гловой соединитель с Т – коннектором 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бка соединительная одноразовая стерильная с Т-коннектором к емкости полимерной стерильной одноразовой, для рентгенконтрастных веществ к инъекторной системе. Комплектация: магистраль высокого давления с Т коннектором. Длина магистрали – 150 см. Внутренний диаметр трубки – 0,060 ± 0,002дюймов. Внешний диаметр трубки – 0,100 ± 0,002 дюймов. Материал изготовления коннектора и трубки - поливинилхлорид. Максимальное расчётное давление, 300 psi. Предельная скорость введения контрастного вещества, не менее – 10,0 мл/с. Срок годности с момента даты стерилизации 4 года. Стерилизация – фабричная (этилен оксид). Индивидуальная упаковка, стерильна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5 000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бор для перевязки 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лфетки из нетканого материала изготовлены из вискозно-полиэстерового нетканого материала, размер 7,5х7,5см, плотность 30г, 4-х слойные. Салфетки предназначены для впитыванияжидкостей при операционных вмешательствах иамбулаторных процедурах. 2. Тупферы марлевые – это мелкий материал для процедурных манипуляций. Тупферы изготовленыиз хлопковой гидрофильной марли, плотностью в17 нитей/см2. Форма тупфера – шарик, размервыкройки 20х20.3. Пинцет пластмассовый изготовлен изполипропилена РР и/или стекловолокна и/илиполиэтилена РЕ. Не содержит латекса и поливинилхлорида PVC. 4. Перчатки смотровые  размер М, неопудренные, латексные, универсальной формы, край манжета закатан в венчик, изготовлены из натурального латекса. 5. Лезвие хирургическое №11 изготовлено из нержавеющей стали. 6. Пленочный пакет размером 240х270, используется для отходов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 000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приц 190мл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Шприц для введения рентгенконтрастных веществ и физиологического раствора. Объем полимерной емкости для набора контраста, не менее 190 мл. Материал изготовления – полиэтилентерефталат. Не содержит латекса. Наличие индикаторов в форме эллипсов на поверхности ёмкостей для зрительного контроля заполняемости шприцов контрастом. Максимальное расчётное давление, не менее – 300 psi / 2 068 кПа. Предельная скорость введения контрастного вещества, не менее – 10,0 мл/с. Срок годности с момента даты стерилизации, не менее – 4х лет. Стерилизация – фабричная. Индивидуальная упаковка, стерильная.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0 000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Эластичный бинт самофокусирующийся 10-15смх5м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астичный бинт самофокусирующийся 10-15смх5м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 000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леенка подкладная 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еенка медицинская резинотканевая подкладная предназначена для санитарно-гигиенических целей в качестве подкладочного, непроницаемого материала, а также для нужд народного хозяйства.Клеенка подкладная с односторонним резиновым покрытием изготавливается путем нанесения резины на хлопчатобумажную основу или синтетическая ткань с применением различных пигментных оттенков.Упаковывается в ролики по 45 метров. Ширина - 80см.Свойства клеенки:эластичная, не липкая, водонепроницаемая, стойкая к многократной дезинфекции 1%-ного раствора хлорамина, к стерилизации паром с предварительной предстерилизационной очисткой.Поверхность клеенки ровная без складок, оголений, шероховатостей, механических повреждений. Клеенка подкладная резинотканевая выдерживает климатические воздействия при транспортировке - диапазон температур от -50 С° до +50 С°Масса не более</w:t>
              <w:br/>
              <w:t>- 650 г/м²Прочность на разрыв по основе - 3,8-6,0 кН/м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 400,00</w:t>
            </w:r>
          </w:p>
        </w:tc>
      </w:tr>
      <w:tr>
        <w:trPr>
          <w:trHeight w:val="2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раситель M-6FR 12 мл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итель M-6FR используется вместе с разбавителем M-6DR для измерения параметров ретикулоцитов (RET). Этот продукт разработан для окрашивания ретикулоцитов при использовании в сочетании с разбавителем M-6DR. Он участвует в измерении параметров, связанных с ретикулоцитами (RET), с использованием технологии анализа клеток SF Cube (трехмерный анализ на основе данных о рассеянии лазерного света под двумя углами и сигналов флуоресценции)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 9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9 400,00</w:t>
            </w:r>
          </w:p>
        </w:tc>
      </w:tr>
      <w:tr>
        <w:trPr>
          <w:trHeight w:val="1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аствор реагента СОЭ (ESR) 1 х 1л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гент для СОЭ используется для очистки каналов измерения СОЭ (скорость оседания эритроцитов, СОЭ). Реагент для анализа СОЭ представляет собой прозрачную жидкость без осадка, взвешенных зерен или хлопьев. Продукт используется с анализаторами производства компании Mindray с функцией определения скорости оседания эритроцитов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 2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13 600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чиститель зонда 50 мл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итель зонда Probe Cleanser применяется в автоматическом гематологическом</w:t>
              <w:br/>
              <w:t>анализаторе компании Mindray. Используется для периодической очистки анализатора.</w:t>
              <w:br/>
              <w:t>Очиститель зонда— это чистящий раствор, содержащий</w:t>
              <w:br/>
              <w:t>гипохлорит натрия. Он способен очищать жидкостные каналы и трубки, удаляя</w:t>
              <w:br/>
              <w:t>альбумин и отложения крови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2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 600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ематологические контрольные матери-алы BC-6D 6 x 4.5 мл Tri-pack (2L, 2N, 2H)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спензия человеческой крови,</w:t>
              <w:br/>
              <w:t>подвергнутой стимуляции, специально изготовленная для контроля и оценки точности анализа, выполняемого анализатором. Контрольные материалы изготавливаются втрех концентрациях: низкой, обычной и высокой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8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6 800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конечник для дозатора (200 мкл) в уп 1000 штука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наконечник для дозатора тип 1 вместимость не менее 200 мкл (желтый) в упаковке 1000 штук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 000,00</w:t>
            </w:r>
          </w:p>
        </w:tc>
      </w:tr>
      <w:tr>
        <w:trPr>
          <w:trHeight w:val="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 390 620,00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</w:rPr>
        <w:t>Выделенная сумма</w:t>
      </w:r>
      <w:r>
        <w:rPr>
          <w:rFonts w:cs="Times New Roman" w:ascii="Times New Roman" w:hAnsi="Times New Roman"/>
          <w:sz w:val="20"/>
          <w:szCs w:val="28"/>
          <w:lang w:val="kk-KZ"/>
        </w:rPr>
        <w:t>: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 xml:space="preserve"> 12 390 620,00 </w:t>
      </w:r>
      <w:r>
        <w:rPr>
          <w:rFonts w:cs="Times New Roman" w:ascii="Times New Roman" w:hAnsi="Times New Roman"/>
          <w:b/>
          <w:sz w:val="20"/>
          <w:szCs w:val="28"/>
        </w:rPr>
        <w:t>(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двенадцать миллионов триста девяносто тысяч шестьсот двадцать</w:t>
      </w:r>
      <w:r>
        <w:rPr>
          <w:rFonts w:cs="Times New Roman" w:ascii="Times New Roman" w:hAnsi="Times New Roman"/>
          <w:b/>
          <w:sz w:val="20"/>
          <w:szCs w:val="28"/>
        </w:rPr>
        <w:t xml:space="preserve">) тенге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 xml:space="preserve">00 </w:t>
      </w:r>
      <w:r>
        <w:rPr>
          <w:rFonts w:cs="Times New Roman" w:ascii="Times New Roman" w:hAnsi="Times New Roman"/>
          <w:b/>
          <w:sz w:val="20"/>
          <w:szCs w:val="28"/>
        </w:rPr>
        <w:t>тиын</w:t>
      </w:r>
      <w:r>
        <w:rPr>
          <w:rFonts w:cs="Times New Roman" w:ascii="Times New Roman" w:hAnsi="Times New Roman"/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</w:rPr>
        <w:t>Срок поставки товара: DDP; в течение 5 календарных дней по заявке Заказчика, срок действия договора до 31.12.2024г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</w:rPr>
        <w:t>Место поставки товара: КГП на ПХВ «Городской кардиологический центр» У</w:t>
      </w:r>
      <w:r>
        <w:rPr>
          <w:rFonts w:cs="Times New Roman" w:ascii="Times New Roman" w:hAnsi="Times New Roman"/>
          <w:sz w:val="20"/>
          <w:szCs w:val="28"/>
          <w:lang w:val="kk-KZ"/>
        </w:rPr>
        <w:t>О</w:t>
      </w:r>
      <w:r>
        <w:rPr>
          <w:rFonts w:cs="Times New Roman" w:ascii="Times New Roman" w:hAnsi="Times New Roman"/>
          <w:sz w:val="20"/>
          <w:szCs w:val="28"/>
        </w:rPr>
        <w:t>З г. Алматы, Толе би 93, аптечный склад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 xml:space="preserve">Место и окончательный срок предоставления ценовых предложений: г.Алматы, ул.Толе би 93, 2-этаж, отдел государственных закупок , дата </w:t>
      </w:r>
      <w:r>
        <w:rPr>
          <w:rFonts w:cs="Times New Roman" w:ascii="Times New Roman" w:hAnsi="Times New Roman"/>
          <w:b/>
          <w:sz w:val="20"/>
          <w:szCs w:val="28"/>
        </w:rPr>
        <w:t>22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.0</w:t>
      </w:r>
      <w:r>
        <w:rPr>
          <w:rFonts w:cs="Times New Roman" w:ascii="Times New Roman" w:hAnsi="Times New Roman"/>
          <w:b/>
          <w:sz w:val="20"/>
          <w:szCs w:val="28"/>
        </w:rPr>
        <w:t>4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.2024г. время: 09:00 часов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 xml:space="preserve">Дата и время вскрытия ценовых предложений: г.Алматы, ул.Толе би 93, 2-этаж, отдел государственных закупок,  дата </w:t>
      </w:r>
      <w:r>
        <w:rPr>
          <w:rFonts w:cs="Times New Roman" w:ascii="Times New Roman" w:hAnsi="Times New Roman"/>
          <w:b/>
          <w:sz w:val="20"/>
          <w:szCs w:val="28"/>
        </w:rPr>
        <w:t>22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.0</w:t>
      </w:r>
      <w:r>
        <w:rPr>
          <w:rFonts w:cs="Times New Roman" w:ascii="Times New Roman" w:hAnsi="Times New Roman"/>
          <w:b/>
          <w:sz w:val="20"/>
          <w:szCs w:val="28"/>
        </w:rPr>
        <w:t>4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.2024г. время 11:00 часов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>Дополнительную информацию и справку можно получить по телефону: 8(727) 225-04-84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Директор</w:t>
      </w: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Куанышбекова Р.Т.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2:00Z</dcterms:created>
  <dc:creator>Копжасарова Маржан</dc:creator>
  <dc:description/>
  <cp:keywords/>
  <dc:language>en-US</dc:language>
  <cp:lastModifiedBy>User</cp:lastModifiedBy>
  <cp:lastPrinted>2024-03-05T15:31:00Z</cp:lastPrinted>
  <dcterms:modified xsi:type="dcterms:W3CDTF">2024-04-15T11:45:00Z</dcterms:modified>
  <cp:revision>17</cp:revision>
  <dc:subject/>
  <dc:title/>
</cp:coreProperties>
</file>