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4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2</w:t>
      </w:r>
      <w:r>
        <w:rPr>
          <w:rFonts w:cs="Times New Roman" w:ascii="Times New Roman" w:hAnsi="Times New Roman"/>
          <w:sz w:val="20"/>
          <w:szCs w:val="28"/>
          <w:lang w:val="en-US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января</w:t>
      </w:r>
      <w:r>
        <w:rPr>
          <w:rFonts w:cs="Times New Roman" w:ascii="Times New Roman" w:hAnsi="Times New Roman"/>
          <w:sz w:val="20"/>
          <w:szCs w:val="28"/>
        </w:rPr>
        <w:t xml:space="preserve"> 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1"/>
        <w:gridCol w:w="5197"/>
        <w:gridCol w:w="750"/>
        <w:gridCol w:w="696"/>
        <w:gridCol w:w="959"/>
        <w:gridCol w:w="1220"/>
      </w:tblGrid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оздухавод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яющий Воздуховод Гведела. Гладкая поверхность и закругленный края уменьшает травму слизистой оболочки. Жесткий Байт блок препятствует окклюзии воздуховода и облегчает проведение санационного катетера. Размер 12 – 13 с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бор комплектующих для небулайзера Omron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комплекте: небулайзерная камера (стаканчик) с регулируемым распылением 3-в-1, воздуховодная трубка, загубник, насадка для носа, взрослая  маски. Материал: небулайзерная камера, загубник, насадка для носа – полипропилен; маски и воздуховодная трубка– ПВХ (не содержит фталат)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мага для ЭКГ аппарата 110х25х12 ролик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умага для ЭКГ аппарата 110х25х12 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Ширина ленты - 11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Длина ленты в рулоне - 25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Внутренний диаметр втулки - 12 мм. Намотка - сеткой внутрь рул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Основа - термобумага (бумага с покрытием, реагирующим на нагревание) Толщина бумаги - 60 мкм Плотность бумаги - 55 гр/м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мага для ЭКГ  кардиос 7 аппарата 215х25х1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овый цвет, с диаграммной сеткой, внутренняя обмотка. Размеры: 215мм х 25м х 16мм. Упаковка: 1 рулон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ль для УЗИ аппарата 5кг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ль для УЗИ аппарата 5к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. гель для УЗИ, без содержания спирта. имеет СРЕДНЮЮ ВЯЗКОСТЬ и синий цвет. в канистре не менее 5 ли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СОВМЕСТИМОСТЬ данного геля с датчиками для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УЗИ Samsung Mediso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жатель катетера (Угловой соединитель)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ы соединителей расширяемой трубки: прямой RC[2] коленчатый соединитель, двойной поворотный угловой соединитель, коленчатый соединитель с эластомерной крышкой,   Крепление катетера соединяет ЭТ пациента с дыхательным контуром. Это минимизирует рывки дыхания до ET или TT, уменьшая травму трахеи. - Совместимость со всеми типами контуров дыхания и вентиляции.  - Оснащен стандартным гнездовым разъемом 22 мм на обоих концах с внутренним диаметром 15 мм.  - Локтевой порт обеспечивает легкое всасывание, не вызывая нарушения дыхательного контура. 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Жгут эластичный на застежке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назначен для ограничения циркуляции венозной крови в конечностях при проведении манипуляций 45 см*2,5 см. Cостав: Эластичный хлоп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гла для спинальной анестезии  размер 18.2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лы для спинальной анестезии выпускаются в размерах 18-29G. Иглы размерами 25-29G оснащены проводниковой иглой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переферический размеры 20: 22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, 16G,17G,18G, 20G, 22G,24G,26G Стерилизован этилен оксидом Срок годности 5 лет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нюля назальная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юля назальная кислородная со стандартным наконечником¶Размер LДлина изделия не более 2700 мм.Длина кислородной трубки 2130 мм ±50 мм.Материал изготовления всех трубок: ПВХПрименяется для кратковременной или длительной оксигенотерапии через нос пациентаИзделие с прозрачной кислородной трубкой зеленого цвета внутреннего диаметра 3,2 ± 0,2 мм, наружного диаметра 5,0±0,2 мм, со стандартным female-коннектором с углом расширения/сужения конуса 50о длиной 38 ± 0,5 мм, подходящим к большинству кислородных источников. Трубка кислородная имеет звездообразный просвет, структура которого позволяет сохранять функциональность изделия даже при сильном перегибе или зажиме, соединена трехканальным коннектором с трубкой для приема кислорода пациентом. Трубка для приема кислорода пациентом фиксируется при помощи регулятора длины петли.Кислород в носовую полость подается через назальный кончик зеленого цвета, имеющий специальный упор, способствующий удобной фиксации канюли, и расположенные в нем прямые атравматичные носовые зубцы с внутренним диаметром 3,5 ± 0,2 мм, наружным диаметром 4,5 ± 0,2 мм, расположенные на расстоянии 14,5 ±</w:t>
              <w:br/>
              <w:t>0.5 мм. Прочность соединения компонентов изделия – выдерживают приложенное усилие 10 Н в течение 15 секунд.Изделие одноразовое, упаковано в индивидуальную стерильную упаковку (стерилизация оксидом</w:t>
              <w:br/>
              <w:t>этилена). Срок сохранения стерильности – 5 лет с момента изготов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раник трехканальная 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 производстве изделия используются следующие материалы: биосовместимый поликарбонат (PC), полиэтилен высокой плотности (HDPE), полиэтилен низкой плотности (LDPE). Прозрачный корпус из медицинского биосовместимого поликарбоната позволяет четко визуализировать поток жидкостей. Продолжительность использования изделия составляет 72 часа. Модификация: устойчивый к разрушающему действию жировых эмульсий (к липидам). Цветовая кодировка: синий – для венозного доступа, красный – для артериального, белый – для специальных или многоцелевых показаний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мопленка  35*43 №1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дицинская термографическая пленка для общей рентгенографии  35х43, 14х17 дюймов. Пленка на 168-микронной PET подложке. Максимальная оптическая плотность:&gt;3.0. Полностью утилизируемая упаковка. Дневная загрузка (пленка не чувствительна к свету) Термоэмульсионный слой изготовлен  на основе AgOS и активатора. Обязательно предоставить сертификат безопасности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мопленка  25*30 №1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дицинская термографическая пленка для общей рентгенографии  25.4x30,5 №100 8х10 дюймов. Пленка на 168-микронной PET подложке. Максимальная оптическая плотность:&gt;3.0. Полностью утилизируемая упаковка. Дневная загрузка (пленка не чувствительна к свету). Термоэмульсионный слой изготовлен  на основе AgOS и активатора. Обязательно предоставить сертификат безопасности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мопленка 20*25 №1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дицинская термографическая пленка для общей рентгенографии  20,3х25,4, 8х10 дюймов. Пленка на 168-микронной PET подложке. Максимальная оптическая плотность:&gt;3.0. Полностью утилизируемая упаковка. Дневная загрузка (пленка не чувствительна к свету) Термоэмульсионный слой изготовлен  на основе AgOS и активатора. Обязательно предоставить сертификат безопасности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гловой соединитель с Т – коннектором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ка соединительная одноразовая стерильная с Т-коннектором к емкости полимерной стерильной одноразовой, для рентгенконтрастных веществ к инъекторной системе. Комплектация: магистраль высокого давления с Т коннектором. Длина магистрали – 150 см. Внутренний диаметр трубки – 0,060 ± 0,002дюймов. Внешний диаметр трубки – 0,100 ± 0,002 дюймов. Материал изготовления коннектора и трубки - поливинилхлорид. Максимальное расчётное давление, 300 psi. Предельная скорость введения контрастного вещества, не менее – 10,0 мл/с. Срок годности с момента даты стерилизации 4 года. Стерилизация – фабричная (этилен оксид). Индивидуальная упаковка, стерильна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аспирационный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отсасывающий (аспирационный) с коннектором Vakon/Kapkon предназначается для выведения жидкостей из биологических полостей (аспирации содержимого из трахей и бронхов), для санации и аспирации содержимого из трахеи, верхних дыхательных путей и носоглотки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 гемодиализный полиуретановый рентгенокотрасный 2-просветный с инъек.колп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 гемодиализный полиуретановый рентгеноконтрастный с инъекционными колпачками, размером: 12Fr, длиной: 20см, в комплекте с принадлежностями для установки.Наименование комплектующих: Катетер гемодиализный полиуретановый рентгеноконтрастный с инъекционными колпачками, размером: 12Fr, длиной: 20см2. Проводник нитиноловый с толкателем3. Скальпель 11''4. Сосудистый дилататор - 2 шт. 5. Интродьюсерная игла 6. Шприц 5 мл. 7. Гепариновый замок - 2 шт. 8. Прозрачный перевязочный материал. 9. Шовный материал "Мерсилк" с хирургической полуизогнутой иглой. 10. Салфетка хирургическая. 11. Салфетка марлевая - 5 шт. Катетер изготовлен из гибкого полиуретана с рентгеноконтрастной полосой для легкой визуализации. Мягкий, атравматичный конический наконечник снижает вероятность травмирования сосуда во время введения и обеспечивает легкое и плавное введение катетера. Несовместимые препараты могут вводиться одновременно через отдельные каналы. Размещается в яремную или подключичную вену. Скорость потока: артериальная -280-350 мл/мин, венозная - 235-315 мл/мин. Катетер (2 - просветный):  12Fr х 20см. Проводник (прямой; J-образный): 0.035" x 70 см, Интродьюсерная игла: 18G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центрально венозный 1-канальный 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етер центральный венозный полиуретановый рентгеноконтрастный с инъекционными колпачками, размером: 14Ga (7Fr): длина 20см;  диаметр: 2.0 мм.2. Проводник нитиноловый с толкателем 3. Скальпель 11'' 4. Сосудистый дилататор - 2 шт 5. Y-образная интродьюсерная игла 6. Шприц 5 мл 7. Зажим - 2 шт 8. Запорный кран 9. Шовный материал "Мерсилк" с хирургической полуизогнутой иглой 10. Салфетка хирургическая 11.Салфетка марлевая - 5 шт. Техническая характеристика: Катетер (1- просветный) изготовлен из гибкого полиуретана с рентгеноконтрастной полосой для легкой визуализации. Мягкий, атравматичный конический наконечник снижает вероятность травмы сосуда во время введения и обеспечивает легкое и плавное введение катетера. Несовместимые препараты могут вводиться одновременно через отдельные просветы. Размещается в яремную или подключичную вену. Скорость потока: дистальная - 75-120 мл/мин.Проводник (прямой; J-образный): 0.80 х 60 см Интродьюсерная игла: 18G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1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центральный венозный 2-х просветный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етер центральный венозный полиуретановый рентгеноконтрастный с инъекционными колпачками, размером: 7Fr (14Ga/18Ga); длиной: 20см; диаметр 2.30 мм. 2. Проводник нитиноловый с толкателем.3. Скальпель 11''4. Сосудистый дилататор - 2 шт. 5. Y-образная интродьюсерная игла . 6. Шприц 5 мл. 7. Зажим - 2 шт. 8. Запорный кран. 9. Шовный материал "Мерсилк" с хирургической полуизогнутой иглой. 10. Салфетка хирургическая. 11.Салфетка марлевая - 5 шт. Техническая характеристика: Катетер (2-просветный) изготовлен из гибкого полиуретана с рентгеноконтрастной полосой для легкой визуализации. Мягкий, атравматичный конический наконечник снижает вероятность травмы сосуда во время введения и обеспечивает легкое и плавное введение катетера.Несовместимые препараты могут вводиться одновременно через отдельные просветы. Размещается в яремную или подключичную вену.Скорость потока: проксимальная - 25-40 мл/мин, дистальная - 55-100 мл/мин.Проводник (прямой; J-образный):0.032” x 60см. Интродьюсерная игла: 18G; 67 мм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тер Фолея 2-х ход. FR 14,16,18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назначен для катетеризации мочевого пузыря, при проблемах с мочеиспусканием вызванных травмами, лечением и болезнями мочеполовой системы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2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иния проводящая инфузионная с Y-образным портом и регулятором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иния проводящая инфузионная для инфузионной терапии. Совместимы с любыми шприцевыми насосами. Устойчивость к давлению не более 4 бар. Уменьшенный объем заполнения. Герметичные винтовые коннекторы  с обеих сторон. Максимальное время использования: 90ч. Стерильные, одноразовые, непирогенные. Трубка изготовлена из поливинилхлорида (ПВХ)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29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ска анестезиологическая . AERO разм. 4,5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КА  АНЕСТЕЗИОЛОГИЧЕСКАЯ  -  ЛИЦЕВАЯ  НАРКОЗНАЯ  №3-4-5/22Маска лицевая наркозная с валиком применяется для проведения ингаляционной анестезии на фоне самостоятельного дыхания и/или вспомогательной и принудительной вентиляции легких.Маска наркозная изготовлена из жесткого прозрачного пластика анатомической формы с мягкой, силиконовый, манжетой по периметру маски.Разъем 15M или 22 F, размеры с 1-5, (Размер по международной шкале № 0-1 (разъем 15М), № 2-5 (разъем 22F со стороны дыхательного контура, цветная маркировка перекрестного крепления, расположенного на основании разъема с дыхательным контуром.Автоматический ниппельный клапан подкачки под стандартный шприц Луера, расположенный на подбородочном конце манжеты. На маске нанесено обозначение "неонатальная". Разъем и размер маски зависит от размера и представлен в таблице.Срок годности: 5 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ни Спайк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ндартный наконечник с анти-бактериальным воздушным фильтром 0,45 мкм, зеленый. Корпус: АБС/САН. Защитная крышка и защелка из полиэтилена. Фильтр: акриловый сополимер на нейлоновой основе. Не содержит латекс, ПВХ,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шок дыхательныйдля ручного ИВЛ «Амбу»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ы дыхательные для ручной ИВЛ (мешок реанимационный типа "Амбу") предназначены для проведения искусственной вентиляции легких ручным способом новорожденным (КД-МП-Н, вес пациентов ниже 10 кг) в условиях дыхательной недостаточности любой этиологии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</w:t>
            </w:r>
          </w:p>
        </w:tc>
      </w:tr>
      <w:tr>
        <w:trPr>
          <w:trHeight w:val="10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атчик давления 2 канальный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ный одноразовый Датчик Инвазивного Кровяного Давления используется для измерения внутрисосудистого, внутричерепного и внутриутробного давления, подключаются к монитору через удлинительный кабель. Датчики совместимы с мониторами пациента различных моделей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8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 для перевязки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лфетки из нетканого материала изготовлены из вискозно-полиэстерового нетканого материала, размер 7,5х7,5см, плотность 30г, 4-х слойные. Салфетки предназначены для впитыванияжидкостей при операционных вмешательствах иамбулаторных процедурах. 2. Тупферы марлевые – это мелкий материал для процедурных манипуляций. Тупферы изготовленыиз хлопковой гидрофильной марли, плотностью в17 нитей/см2. Форма тупфера – шарик, размервыкройки 20х20.3. Пинцет пластмассовый изготовлен изполипропилена РР и/или стекловолокна и/илиполиэтилена РЕ. Не содержит латекса и поливинилхлорида PVC. 4. Перчатки смотровые  размер М, неопудренные, латексные, универсальной формы, край манжета закатан в венчик, изготовлены из натурального латекса. 5. Лезвие хирургическое №11 изготовлено из нержавеющей стали. 6. Пленочный пакет размером 240х270, используется для отходов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1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кальпель стерильный №11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стоит из пластиковой ручки, съемного лезвия, с защитой или с колпачком. Ручка изготовлена из АБС-пластика, лезвие из нержавеющей стали или из углеродистой стали с нержавеющим покрытием. Скальпель находится в индивидуальной упаковке. Стерилизован гамма-излучением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Шприц 10мл 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 инъекционный трехкомпонентный стерильный однократного применения объемами: 10 мл с иглой 21Gx11/2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5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5мл с иглой 22Gx11/2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2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20 мл с иглой 20Gx11/2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2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2 мл с иглой 20Gx11/2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Шприц Жанэ 150мл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Жанэ предназначен для отсасывания различных жидкостей из организма и промывания полостей пациента, а также для проведения энтерального питания и введения через зонд катетера специальных растворов, питательных сред или лекарственных препаратов;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5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приц инъекционный трехкомпонентный стерильный однократного применения объемами: 50мл с иглой 18G*1-1/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19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приц 19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приц для введения рентгенконтрастных веществ и физиологического раствора. Объем полимерной емкости для набора контраста, не менее 190 мл. Материал изготовления – полиэтилентерефталат. Не содержит латекса. Наличие индикаторов в форме эллипсов на поверхности ёмкостей для зрительного контроля заполняемости шприцов контрастом. Максимальное расчётное давление, не менее – 300 psi / 2 068 кПа. Предельная скорость введения контрастного вещества, не менее – 10,0 мл/с. Срок годности с момента даты стерилизации, не менее – 4х лет. Стерилизация – фабричная. Индивидуальная упаковка, стерильная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Электроды ЭКГ одноразовые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дноразовые ЭКГ электроды: электроды взрослые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рля медицинская 40п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рля медицинская хлопчатобумажная отбеленная в руллонах 1000м х90см арт. 6498 плотность 36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инт не/ст 7х14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нт марлевый медицинский размер 7х14 не стерильны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астичный бинт самофокусирующийся 10-15смх5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леенка подкладная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енка медицинская резинотканевая подкладная предназначена для санитарно-гигиенических целей в качестве подкладочного, непроницаемого материала, а также для нужд народного хозяйства.Клеенка подкладная с односторонним резиновым покрытием изготавливается путем нанесения резины на хлопчатобумажную основу или синтетическая ткань с применением различных пигментных оттенков.Упаковывается в ролики по 45 метров. Ширина - 80см.Свойства клеенки: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Масса не более</w:t>
              <w:br/>
              <w:t>- 650 г/м²Прочность на разрыв по основе - 3,8-6,0 кН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оликлоны анти А 10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 Анти-А 10 м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Цоликлоны анти В10мл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ы Анти-B  10 м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Цоликлоны анти АВ 5мл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ы Анти-АB  5 м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оликлоны анти D супер 5мл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ы Анти-D Супер 5 м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конечники к дозаторам 2-200мкл № 10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конечник для дозатора тип 1 вместимость не менее 200 мкл (желтый) в уп 1000 штук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конечники к дозаторам 500мкл  №5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конечники для дозаторов (100-1000 мкл) №500 в упаковке 500 шту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бирка микроцентрифужная Эпиндора 1,0мл с дел. п/п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бирка микроцентрифужная (эппендорфа) 1,5 мл, с делением, п/п №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41 </w:t>
      </w:r>
      <w:r>
        <w:rPr>
          <w:rFonts w:cs="Times New Roman" w:ascii="Times New Roman" w:hAnsi="Times New Roman"/>
          <w:b/>
          <w:sz w:val="20"/>
          <w:szCs w:val="28"/>
        </w:rPr>
        <w:t>253 129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,00 </w:t>
      </w:r>
      <w:r>
        <w:rPr>
          <w:rFonts w:cs="Times New Roman" w:ascii="Times New Roman" w:hAnsi="Times New Roman"/>
          <w:b/>
          <w:sz w:val="20"/>
          <w:szCs w:val="28"/>
        </w:rPr>
        <w:t>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сорок один миллион двести пятьдесят три тысячи сто двадцать девять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 xml:space="preserve">00 </w:t>
      </w:r>
      <w:r>
        <w:rPr>
          <w:rFonts w:cs="Times New Roman" w:ascii="Times New Roman" w:hAnsi="Times New Roman"/>
          <w:b/>
          <w:sz w:val="20"/>
          <w:szCs w:val="28"/>
        </w:rPr>
        <w:t>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4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2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2.2024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2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.02.2024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0:00Z</dcterms:created>
  <dc:creator>Копжасарова Маржан</dc:creator>
  <dc:description/>
  <cp:keywords/>
  <dc:language>en-US</dc:language>
  <cp:lastModifiedBy>User</cp:lastModifiedBy>
  <cp:lastPrinted>2024-01-26T09:42:00Z</cp:lastPrinted>
  <dcterms:modified xsi:type="dcterms:W3CDTF">2024-01-29T05:01:00Z</dcterms:modified>
  <cp:revision>12</cp:revision>
  <dc:subject/>
  <dc:title/>
</cp:coreProperties>
</file>