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  <w:softHyphen/>
        <w:t xml:space="preserve">27» </w:t>
      </w:r>
      <w:r>
        <w:rPr>
          <w:rFonts w:cs="Times New Roman" w:ascii="Times New Roman" w:hAnsi="Times New Roman"/>
          <w:sz w:val="20"/>
          <w:szCs w:val="28"/>
          <w:lang w:val="kk-KZ"/>
        </w:rPr>
        <w:t>февраля</w:t>
      </w:r>
      <w:r>
        <w:rPr>
          <w:rFonts w:cs="Times New Roman" w:ascii="Times New Roman" w:hAnsi="Times New Roman"/>
          <w:sz w:val="20"/>
          <w:szCs w:val="28"/>
        </w:rPr>
        <w:t xml:space="preserve"> 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1"/>
        <w:gridCol w:w="5197"/>
        <w:gridCol w:w="750"/>
        <w:gridCol w:w="696"/>
        <w:gridCol w:w="959"/>
        <w:gridCol w:w="1220"/>
      </w:tblGrid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бор комплектующих для небулайзера Omron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комплекте: небулайзерная камера (стаканчик) с регулируемым распылением 3-в-1, воздуховодная трубка, загубник, насадка для носа, взрослая  маски. Материал: небулайзерная камера, загубник, насадка для носа – полипропилен; маски и воздуховодная трубка– ПВХ (не содержит фталат)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гловой соединитель с Т – коннектором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ка соединительная одноразовая стерильная с Т-коннектором к емкости полимерной стерильной одноразовой, для рентгенконтрастных веществ к инъекторной системе. Комплектация: магистраль высокого давления с Т коннектором. Длина магистрали – 150 см. Внутренний диаметр трубки – 0,060 ± 0,002дюймов. Внешний диаметр трубки – 0,100 ± 0,002 дюймов. Материал изготовления коннектора и трубки - поливинилхлорид. Максимальное расчётное давление, 300 psi. Предельная скорость введения контрастного вещества, не менее – 10,0 мл/с. Срок годности с момента даты стерилизации 4 года. Стерилизация – фабричная (этилен оксид). Индивидуальная упаковка, стерильна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18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бор для перевязки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лфетки из нетканого материала изготовлены из вискозно-полиэстерового нетканого материала, размер 7,5х7,5см, плотность 30г, 4-х слойные. Салфетки предназначены для впитыванияжидкостей при операционных вмешательствах иамбулаторных процедурах. 2. Тупферы марлевые – это мелкий материал для процедурных манипуляций. Тупферы изготовленыиз хлопковой гидрофильной марли, плотностью в17 нитей/см2. Форма тупфера – шарик, размервыкройки 20х20.3. Пинцет пластмассовый изготовлен изполипропилена РР и/или стекловолокна и/илиполиэтилена РЕ. Не содержит латекса и поливинилхлорида PVC. 4. Перчатки смотровые  размер М, неопудренные, латексные, универсальной формы, край манжета закатан в венчик, изготовлены из натурального латекса. 5. Лезвие хирургическое №11 изготовлено из нержавеющей стали. 6. Пленочный пакет размером 240х270, используется для отходов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19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19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приц для введения рентгенконтрастных веществ и физиологического раствора. Объем полимерной емкости для набора контраста, не менее 190 мл. Материал изготовления – полиэтилентерефталат. Не содержит латекса. Наличие индикаторов в форме эллипсов на поверхности ёмкостей для зрительного контроля заполняемости шприцов контрастом. Максимальное расчётное давление, не менее – 300 psi / 2 068 кПа. Предельная скорость введения контрастного вещества, не менее – 10,0 мл/с. Срок годности с момента даты стерилизации, не менее – 4х лет. Стерилизация – фабричная. Индивидуальная упаковка, стерильная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ластичный бинт самофокусирующийся 10-15смх5м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астичный бинт самофокусирующийся 10-15смх5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леенка подкладная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енка медицинская резинотканевая подкладная предназначена для санитарно-гигиенических целей в качестве подкладочного, непроницаемого материала, а также для нужд народного хозяйства.Клеенка подкладная с односторонним резиновым покрытием изготавливается путем нанесения резины на хлопчатобумажную основу или синтетическая ткань с применением различных пигментных оттенков.Упаковывается в ролики по 45 метров. Ширина - 80см.Свойства клеенки: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Поверхность клеенки ровная без складок, оголений, шероховатостей, механических повреждений. Клеенка подкладная резинотканевая выдерживает климатические воздействия при транспортировке - диапазон температур от -50 С° до +50 С°Масса не более</w:t>
              <w:br/>
              <w:t>- 650 г/м²Прочность на разрыв по основе - 3,8-6,0 кН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2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зопирам спиртовый раствор 1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твор амидопирина, анилина и стабилизатора в 95% этиловом спирте в темном флаконе по 100мл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 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41 750</w:t>
            </w:r>
          </w:p>
        </w:tc>
      </w:tr>
      <w:tr>
        <w:trPr>
          <w:trHeight w:val="1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да очищенная 25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а для инъекции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 стерерильный раств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2 36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ия хлорид 7,45% 1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Калия хлорид 7,45% 100,0 стерильный для инфуз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550 8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ло вазелиновое 1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о вазелиновое 100,0 стерильный для наружного применения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60 3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ия гидрокарбонат 4% 2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Натрия гидрокарбоната  4% 200,0 стерильный для инфуз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370 0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ия хлорид 10% 1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ерильный раствор Натрия хлорида 10%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мл для наружного приме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410 0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вокаин 0,5% 1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твор новокаина 0,5%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 стерильный для инъек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592 5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ись 3% 5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Перекиси водорода 3% 500,0 для наружного приме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24 0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ись 6% 5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Перекиси водорода 6% 500,0 для наружного приме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08 5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ись 4% 5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Перекиси водорода 4% 500 м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4 0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ись 27,5%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Перекиси водорода 27,5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24 6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ись 6% 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Перекиси водорода 6% в литрах для наружного приме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246 45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негера 2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твор Рингера 200,0 стерильный для инфуз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72 5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ксусная кислота 3% 4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уксусной кислот 3% 400,0 для наружного приме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36 5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рациллин 0,02% 40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 фурацилина 0,02% 400,0 стерильный для наружного приме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448 000</w:t>
            </w:r>
          </w:p>
        </w:tc>
      </w:tr>
      <w:tr>
        <w:trPr>
          <w:trHeight w:val="3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6 671 48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 6 671 480,00 </w:t>
      </w:r>
      <w:r>
        <w:rPr>
          <w:rFonts w:cs="Times New Roman" w:ascii="Times New Roman" w:hAnsi="Times New Roman"/>
          <w:b/>
          <w:sz w:val="20"/>
          <w:szCs w:val="28"/>
        </w:rPr>
        <w:t xml:space="preserve">(шесть миллионов шестьсот семьдесят одна тысяча четыреста восемьдесят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00 </w:t>
      </w:r>
      <w:r>
        <w:rPr>
          <w:rFonts w:cs="Times New Roman" w:ascii="Times New Roman" w:hAnsi="Times New Roman"/>
          <w:b/>
          <w:sz w:val="20"/>
          <w:szCs w:val="28"/>
        </w:rPr>
        <w:t>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5.03.2024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5.03.2024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0:00Z</dcterms:created>
  <dc:creator>Копжасарова Маржан</dc:creator>
  <dc:description/>
  <cp:keywords/>
  <dc:language>en-US</dc:language>
  <cp:lastModifiedBy>user</cp:lastModifiedBy>
  <cp:lastPrinted>2024-02-27T11:40:00Z</cp:lastPrinted>
  <dcterms:modified xsi:type="dcterms:W3CDTF">2024-02-28T02:54:00Z</dcterms:modified>
  <cp:revision>17</cp:revision>
  <dc:subject/>
  <dc:title/>
</cp:coreProperties>
</file>