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98"/>
        <w:gridCol w:w="4531"/>
      </w:tblGrid>
      <w:tr>
        <w:trPr>
          <w:trHeight w:val="2116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bookmarkStart w:id="0" w:name="_Hlk106650798"/>
            <w:bookmarkEnd w:id="0"/>
            <w:r>
              <w:rPr>
                <w:rFonts w:cs="Times New Roman" w:ascii="Times New Roman" w:hAnsi="Times New Roman"/>
                <w:b/>
                <w:color w:val="0070C0"/>
                <w:sz w:val="20"/>
                <w:lang w:val="kk-KZ"/>
              </w:rPr>
              <w:t xml:space="preserve">АЛМАТЫ ҚАЛАСЫ ҚОҒАМДЫҚ ДЕНСАУЛЫҚ САҚТАУ БАСҚАРМАСЫ ШАРУАШЫЛЫҚ ЖҮРГІЗУ ҚҰҚЫҒЫНДАҒЫ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lang w:val="kk-KZ"/>
              </w:rPr>
              <w:t>ҚАЛАЛЫҚ КАРДИОЛОГИЯЛЫҚ ОРТАЛЫҚ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»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lang w:val="kk-KZ"/>
              </w:rPr>
              <w:t xml:space="preserve"> КОММУНАЛДЫҚ МЕМЛЕКЕТТІК КӘСІПОРН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8720" cy="1188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75560</wp:posOffset>
                      </wp:positionH>
                      <wp:positionV relativeFrom="paragraph">
                        <wp:posOffset>1195070</wp:posOffset>
                      </wp:positionV>
                      <wp:extent cx="6400800" cy="0"/>
                      <wp:effectExtent l="0" t="9525" r="0" b="9525"/>
                      <wp:wrapNone/>
                      <wp:docPr id="2" name="Прямая соединительная 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2.8pt,94.1pt" to="301.15pt,94.1pt" ID="Прямая соединительная линия 21" stroked="t" o:allowincell="t" style="position:absolute">
                      <v:stroke color="#0070c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E74B5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УПРАВЛЕНИЕ ОБЩЕСТВЕННОГО ЗДРАВООХРАНЕНИЯ ГОРОДА АЛМАТЫ КОММУНАЛЬНОЕ ГОСУДАРСТВЕННОЕ ПРЕДПРИЯТИЕ НА ПРАВЕ ХОЗЯЙСТВЕННОГО ВЕДЕНИЯ «ГОРОДСКОЙ КАРДИОЛОГИЧЕСКИЙ ЦЕНТР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793"/>
      </w:tblGrid>
      <w:tr>
        <w:trPr>
          <w:trHeight w:val="1478" w:hRule="atLeast"/>
        </w:trPr>
        <w:tc>
          <w:tcPr>
            <w:tcW w:w="5502" w:type="dxa"/>
            <w:tcBorders/>
          </w:tcPr>
          <w:p>
            <w:pPr>
              <w:pStyle w:val="Style14"/>
              <w:snapToGrid w:val="false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spacing w:lineRule="auto" w:line="240" w:before="0" w:after="0"/>
              <w:ind w:left="1302" w:right="-2" w:hanging="0"/>
              <w:contextualSpacing/>
              <w:rPr>
                <w:rFonts w:ascii="Times New Roman" w:hAnsi="Times New Roman" w:cs="Times New Roman"/>
                <w:sz w:val="12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иложение №4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к Правилам организации</w:t>
              <w:br/>
              <w:t>и проведения закупа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лекарственных средств,</w:t>
              <w:br/>
              <w:t>медицинских изделий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и специализированных</w:t>
              <w:br/>
              <w:t>лечебных продуктов в рамках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гарантированного объема</w:t>
              <w:br/>
              <w:t>бесплатной медицинской помощи,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дополнительного объема</w:t>
              <w:br/>
              <w:t>медицинской помощи для лиц,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содержащихся в следственных</w:t>
              <w:br/>
              <w:t>изоляторах и учреждениях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уголовно-исполнительной</w:t>
              <w:br/>
              <w:t>(пенитенциарной)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системы, за счет бюджетных</w:t>
              <w:br/>
              <w:t>средств и (или) в системе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обязательного социального</w:t>
              <w:br/>
              <w:t>медицинского страхования,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фармацевтических услуг</w:t>
            </w:r>
          </w:p>
        </w:tc>
      </w:tr>
    </w:tbl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  <w:lang w:val="kk-KZ"/>
        </w:rPr>
      </w:pPr>
      <w:r>
        <w:rPr>
          <w:rFonts w:cs="Times New Roman" w:ascii="Times New Roman" w:hAnsi="Times New Roman"/>
          <w:b/>
          <w:sz w:val="20"/>
          <w:szCs w:val="28"/>
        </w:rPr>
        <w:t>Объявление о проведении закупа способом запроса ценовых предложений №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7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  <w:lang w:val="kk-KZ"/>
        </w:rPr>
      </w:pPr>
      <w:r>
        <w:rPr>
          <w:rFonts w:cs="Times New Roman" w:ascii="Times New Roman" w:hAnsi="Times New Roman"/>
          <w:b/>
          <w:sz w:val="20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г. Алматы</w:t>
        <w:tab/>
        <w:t>«</w:t>
        <w:softHyphen/>
      </w:r>
      <w:r>
        <w:rPr>
          <w:rFonts w:cs="Times New Roman" w:ascii="Times New Roman" w:hAnsi="Times New Roman"/>
          <w:sz w:val="20"/>
          <w:szCs w:val="28"/>
          <w:lang w:val="en-US"/>
        </w:rPr>
        <w:t>20</w:t>
      </w:r>
      <w:r>
        <w:rPr>
          <w:rFonts w:cs="Times New Roman" w:ascii="Times New Roman" w:hAnsi="Times New Roman"/>
          <w:sz w:val="20"/>
          <w:szCs w:val="28"/>
        </w:rPr>
        <w:t xml:space="preserve">» </w:t>
      </w:r>
      <w:r>
        <w:rPr>
          <w:rFonts w:cs="Times New Roman" w:ascii="Times New Roman" w:hAnsi="Times New Roman"/>
          <w:sz w:val="20"/>
          <w:szCs w:val="28"/>
          <w:lang w:val="kk-KZ"/>
        </w:rPr>
        <w:t>мая</w:t>
      </w:r>
      <w:r>
        <w:rPr>
          <w:rFonts w:cs="Times New Roman" w:ascii="Times New Roman" w:hAnsi="Times New Roman"/>
          <w:sz w:val="20"/>
          <w:szCs w:val="28"/>
        </w:rPr>
        <w:t xml:space="preserve"> 2024 г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b/>
          <w:sz w:val="20"/>
          <w:szCs w:val="28"/>
        </w:rPr>
        <w:t>Заказчик:</w:t>
      </w:r>
      <w:r>
        <w:rPr>
          <w:rFonts w:cs="Times New Roman" w:ascii="Times New Roman" w:hAnsi="Times New Roman"/>
          <w:sz w:val="20"/>
          <w:szCs w:val="28"/>
        </w:rPr>
        <w:t xml:space="preserve"> КГП на ПХВ «Городской кардиологический центр» УОЗ г.Алматы, г.Алматы, ул. Толе би, 93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b/>
          <w:sz w:val="20"/>
          <w:szCs w:val="28"/>
        </w:rPr>
        <w:t>Организатор:</w:t>
      </w:r>
      <w:r>
        <w:rPr>
          <w:rFonts w:cs="Times New Roman" w:ascii="Times New Roman" w:hAnsi="Times New Roman"/>
          <w:sz w:val="20"/>
          <w:szCs w:val="28"/>
        </w:rPr>
        <w:t xml:space="preserve"> КГП на ПХВ «Городской кардиологический центр» УОЗ г.Алматы, г.Алматы, ул. Толе би, 93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</w:r>
    </w:p>
    <w:tbl>
      <w:tblPr>
        <w:tblW w:w="106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51"/>
        <w:gridCol w:w="4204"/>
        <w:gridCol w:w="709"/>
        <w:gridCol w:w="850"/>
        <w:gridCol w:w="1134"/>
        <w:gridCol w:w="1401"/>
      </w:tblGrid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от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лекарственных средств и медицинских изделий (МНН)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ая специфика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на за единицу по лотам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 по лотам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ini SLD (500) 500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ювета (адаптер) c коническим дном, для уменьшения мертвого объема контролей и калибраторов до 0,1 мл. Материал: Полистирол. Объема флакона-1мл. Количество кювет в упаковке: 500 штук. 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18 588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8 588,00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абор чашек для плазмы 3.5 мл, уп(3.5 млx 1000 шт)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ластиковые конические чашечки для образцов емкостью 3.5 мл из прозрачного материала. Материал: Полистирол. Фасовка: 1000 шт/уп. Объем 3,5 мл, 38мм х 8мм х 14 мм, конические.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1 79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 790,00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аствор INNOVANCE D-Dimer разведенный 10 x 5 мл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азбавитель образцов, находящихся вне исходного диапазона измерения. Используется в сочетании с анализом D-димера. Состав: жидкий имидазоловый буфер (6,8 г/л). Консервант: азид натрия (&lt; 1 г/л).</w:t>
              <w:br/>
              <w:t xml:space="preserve">Стабильность после вскрытия (закрытый флакон): </w:t>
              <w:br/>
              <w:t>- при температуре от 2 до 8 °C: 4 нед.</w:t>
              <w:br/>
              <w:t>- при температуре ≤ −18 °C: 4 нед.</w:t>
              <w:br/>
              <w:t>Фасовка: упаковка 10х5 мл. 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4 181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 181,00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Standard Human Plasma (SHP) (10 x 1 мл)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Стандартная человеческая плазма для калибровки: протромбиновое время (ПВ); Фибриноген (метод Клаусс), Факторы коагуляции II, V, VII, VIII, IX, X, XI, XII, XIII и фактор Виллебранда (ФВ), Ингибиторы: Антитромбин III, протеин C, протеин S, α2-антиплазмин, ингибитор С1, Общая активность комплемента, Плазминоген.Реагент для калибровки тестов коагуляции и фибринолиза. Состав: лиофилизированная цитратная плазма отобранных здоровых доноров крови, стабилизированная HEPES-буфером. Не содержит консервантов. </w:t>
              <w:br/>
              <w:t>Фасовка: упаковка 10 x 1мл. Препарат поставляется в силиконизированных флаконах. Прослеживается до референсного стандарта ВОЗ. 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9 528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 584,00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агент для определения Actin FS 10 x 10 мл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агент для определения активированного частичного тромбопластинового времени и в других процедурах.</w:t>
              <w:br/>
              <w:t xml:space="preserve">Состав: очищенные соевые фосфатиды в 1,0 × 10–4 растворе эллаговой кислоты с добавлением буфера, стабилизаторов и консервантов. </w:t>
              <w:br/>
              <w:t>После вскрытия реагент стабилен 7 дней при температуре от 2 до15 °C.</w:t>
              <w:br/>
              <w:t>Фасовка и количество тестов:</w:t>
              <w:br/>
              <w:t>-  упаковка 10 × 10 мл (2000 тестов).</w:t>
              <w:br/>
              <w:t>Коэффициент вариации менее чем 4 % в нормальном диапазоне.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7 536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 260 28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агент для определения INNOVANCE D-DIMER 1 набор 300 - большой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агент для количественного определения продукта распада фибрина – D-димера – в человеческой плазме.. Цветовой код: Реагент – Зеленый, Буферный раствор – Оранжевый, Дополнительный реагент – Желтый, Разбавитель образца – Белый, Калибратор – Красный.Состав: Реагент - лиофилизированный, частицы полистирола, покрытые моноклональными антителами к D-димеру (0,1 г/л), человеческий сывороточный альбумин (0,5 г/л). Консерванты: амфотерицин В, гентамицин. Буферный раствор – жидкий, солевой буферный раствор декстран 13 г/л, имидазол. Фасовка: упаковка-1 набор на 300 тестов. 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38 3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 168 1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Berichrom AT III 1 Kit (Реагент для определения Berichrom AT III 1 набор)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агент для количественного определения функциональной активности антитромбина III (АТ III) в плазме с помощью автоматических анализаторов для диагностики ограниченного синтеза АТ III или увеличенного потребления, а также для мониторинговой заместительной терапии.</w:t>
              <w:br/>
              <w:t xml:space="preserve">Флаконы реагентов: штрихкодированные. Форма выпуска: лиофилизат. Предел чувствительности не более 3,7 %. </w:t>
              <w:br/>
              <w:t>Стабильность после вскрытия при температуре от +2 до +8°С не менее 14 дней. Стабильность после вскрытия при -20°С не менее 90 дней.</w:t>
              <w:br/>
              <w:t>Фасовка: не менее 150 тестов.</w:t>
              <w:br/>
              <w:t>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50 383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766,00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INNOVANCE D-DIMER Control 2 x 5 x 1 ml (Level normal and pathologic)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онтрол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INNOVANCE D-DIMER 2 x 5 x 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орм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атолог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онтрольные растворы, предназначены для определения точности и аналитического смещения в нормальном и патологическом диапазоне при выявлении D-димера. Цветовой код: Контроль 1- Синий Контроль 2 – Розовый. Состав: контроль 1 и контроль 2, представляют собой продукты на основе лиофилизированной человеческой плазмы, содержащие D-димер. Консерванты: 5-хлор-2-метил-4-изотиазол-3-он и 2-метил-4-изотиазол-3-он (&lt; 1 мг/л), азид натрия (&lt; 1 г/л). Фасовка: 1 уровень (5x1 мл), 2 уровень (5x1 мл). Полученные значения должны находиться в диапазоне, указанном в таблице целевых значений, привязанных к серии.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6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4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46 56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19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Картридж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B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LYTE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COO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600 тестов, 21 день из комплекта Анализатор газов крови, электролитов и метаболито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GE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Premie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5000 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Instrumentatio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дноразовый сменный картридж содержит запатентованный iQM2 и все необходимое для работы: реагенты, калибраторы, электроды, пробоотборник, емкость для отработанных материалов.  Выполняет измерение 15 измеряемых параметров: газы крови (pH, pCO2, pO2), электролиты (K+, Na+, Ca2+ , Cl+), метаболиты (глюкоза, лактат), билирубин, гематокрит, ко-оксиметрия (tHb – общий гемоглобин, O2Hb - оксигемоглобин, карбоксигемоглобин - COHb, метгемоглобин - MetHb, дезоксигемоглобин - HHb) 25 расчетных параметров. Картридж расчитан на 600 определений. Срок службы на борту 21 д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05 78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646 240,00</w:t>
            </w:r>
          </w:p>
        </w:tc>
      </w:tr>
      <w:tr>
        <w:trPr>
          <w:trHeight w:val="16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kk-KZ" w:eastAsia="ru-RU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Бумага для принтера (5 роллов)- PRINTER PAPER из комплекта Система определения ионного и газового состава крови in vitro автоматическая Gem Premier 4000 +10 +26 C  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Бумага для встроенного термопринтера Анализатора газов крови GEM PREMIER 4000, ширина 8 мм. Упаковка 5 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kk-KZ" w:eastAsia="ru-RU"/>
              </w:rPr>
              <w:t>45 466,0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 728,00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альция хлорид 10%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альция хлорид 10% 200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 000,00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kk-KZ"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пирт этиловый 70%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пирт этиловый 70% 200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 000,00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kk-KZ"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пирт этиловый 90%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пирт этиловый 90% 200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 000,00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kk-KZ" w:eastAsia="ru-RU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пирт этиловый 33%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пирт этиловый 33% 10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500,00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Цоликлоны анти D супер 5мл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Цоликлоны анти D супер 5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85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 500,00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kk-KZ" w:eastAsia="ru-RU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зрачная пленочная повязка с кромко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., размером 7 с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8,5 см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клейка для закрытия ран и фиксации катетеров.  Клеющаяся прозрачная пленочная наклейка прямоугольной формы из полиуретановой пленки, усиленная пластырем и имеющая полиакрилатный адгезивный слой. Размер наклейки 7 см х 8,5 см, имеется U-образный вырез. Гипоаллергенная. Водоустойчивая. Является антивирусным и антибактериальным барьером (доказано, что основа прозрачного пленочного пластыря обеспечивает защиту от проникновения бактерий и вирусов размером от 27 нм в диаметре и больше, до тех пор, пока повязка не повреждена и нет протекания раневого отделяемого). Пропускает молекулы кислорода и пары влаги наружу. Может находиться на коже до 7 дней. Для повышенной надежности фиксации катетера наклейка имеет 2 полоски мягкого пластыря на основе нетканного полиэстера (размер фиксирующих полосок 1,2см х 7см).  Также в комплект входит дополнительная клеящаяся полоска трапециевидной формы из нетканого материала для пометок медицинского персонала (размер 1,5 см х 6,5/3 см).  Срок сохранения стерильности - 3 года. Стерилизовано радиацией. Не содержит латекса. В упаковке не менее 100 штук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 8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90 000,00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kk-KZ" w:eastAsia="ru-RU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Изотек аэрозоль 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зотек аэрозоль 15 мл 300 доз спр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 685,7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 715,00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kk-KZ" w:eastAsia="ru-RU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оносан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оносан 20 м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та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1,9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970,00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kk-KZ" w:eastAsia="ru-RU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оносан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оносан 40 м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та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2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000,00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kk-KZ" w:eastAsia="ru-RU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зо мик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зо мик 20 м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та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3,7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565,00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kk-KZ" w:eastAsia="ru-RU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етопролол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етопролол 1 мг 5 мл раствор для внутривенного вве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м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81,4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 145,00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kk-KZ" w:eastAsia="ru-RU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жардинс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Джардинс 10 м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та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474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22 000,00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kk-KZ" w:eastAsia="ru-RU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Юперио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Юперио 100 м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та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7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68 000,00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kk-KZ" w:eastAsia="ru-RU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Перчатки нестерильные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Перчатки медицинские нитриловые смотровые нестерильные текстурированные, модификации неопудренные, размер 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па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00 000,00</w:t>
            </w:r>
          </w:p>
        </w:tc>
      </w:tr>
      <w:tr>
        <w:trPr>
          <w:trHeight w:val="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>Итого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24 754 2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sz w:val="20"/>
          <w:szCs w:val="28"/>
        </w:rPr>
        <w:t>Выделенная сумма</w:t>
      </w:r>
      <w:r>
        <w:rPr>
          <w:rFonts w:cs="Times New Roman" w:ascii="Times New Roman" w:hAnsi="Times New Roman"/>
          <w:sz w:val="20"/>
          <w:szCs w:val="28"/>
          <w:lang w:val="kk-KZ"/>
        </w:rPr>
        <w:t>: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lang w:eastAsia="ru-RU"/>
        </w:rPr>
        <w:t>24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lang w:eastAsia="ru-RU"/>
        </w:rPr>
        <w:t>754 220,00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8"/>
        </w:rPr>
        <w:t xml:space="preserve">(двадцать 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четыре миллионов семьсот пятьдесят четыре тысячи двести двадцать</w:t>
      </w:r>
      <w:r>
        <w:rPr>
          <w:rFonts w:cs="Times New Roman" w:ascii="Times New Roman" w:hAnsi="Times New Roman"/>
          <w:b/>
          <w:sz w:val="20"/>
          <w:szCs w:val="28"/>
        </w:rPr>
        <w:t xml:space="preserve">) тенге 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 xml:space="preserve">00 </w:t>
      </w:r>
      <w:r>
        <w:rPr>
          <w:rFonts w:cs="Times New Roman" w:ascii="Times New Roman" w:hAnsi="Times New Roman"/>
          <w:b/>
          <w:sz w:val="20"/>
          <w:szCs w:val="28"/>
        </w:rPr>
        <w:t>тиын</w:t>
      </w:r>
      <w:r>
        <w:rPr>
          <w:rFonts w:cs="Times New Roman" w:ascii="Times New Roman" w:hAnsi="Times New Roman"/>
          <w:sz w:val="20"/>
          <w:szCs w:val="28"/>
        </w:rPr>
        <w:t>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sz w:val="20"/>
          <w:szCs w:val="28"/>
        </w:rPr>
        <w:t>Срок поставки товара: DDP; в течение 5 календарных дней по заявке Заказчика, срок действия договора до 31.12.2024г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</w:rPr>
        <w:t>Место поставки товара: КГП на ПХВ «Городской кардиологический центр» У</w:t>
      </w:r>
      <w:r>
        <w:rPr>
          <w:rFonts w:cs="Times New Roman" w:ascii="Times New Roman" w:hAnsi="Times New Roman"/>
          <w:sz w:val="20"/>
          <w:szCs w:val="28"/>
          <w:lang w:val="kk-KZ"/>
        </w:rPr>
        <w:t>О</w:t>
      </w:r>
      <w:r>
        <w:rPr>
          <w:rFonts w:cs="Times New Roman" w:ascii="Times New Roman" w:hAnsi="Times New Roman"/>
          <w:sz w:val="20"/>
          <w:szCs w:val="28"/>
        </w:rPr>
        <w:t>З г. Алматы, Толе би 93, аптечный склад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  <w:t xml:space="preserve">Место и окончательный срок предоставления ценовых предложений: г.Алматы, ул.Толе би 93, 2-этаж, отдел государственных закупок , дата 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2</w:t>
      </w:r>
      <w:r>
        <w:rPr>
          <w:rFonts w:cs="Times New Roman" w:ascii="Times New Roman" w:hAnsi="Times New Roman"/>
          <w:b/>
          <w:sz w:val="20"/>
          <w:szCs w:val="28"/>
        </w:rPr>
        <w:t>7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.0</w:t>
      </w:r>
      <w:r>
        <w:rPr>
          <w:rFonts w:cs="Times New Roman" w:ascii="Times New Roman" w:hAnsi="Times New Roman"/>
          <w:b/>
          <w:sz w:val="20"/>
          <w:szCs w:val="28"/>
        </w:rPr>
        <w:t>5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 xml:space="preserve">.2024г. время: </w:t>
      </w:r>
      <w:r>
        <w:rPr>
          <w:rFonts w:cs="Times New Roman" w:ascii="Times New Roman" w:hAnsi="Times New Roman"/>
          <w:b/>
          <w:sz w:val="20"/>
          <w:szCs w:val="28"/>
        </w:rPr>
        <w:t>09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:00 часов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  <w:t xml:space="preserve">Дата и время вскрытия ценовых предложений: г.Алматы, ул.Толе би 93, 2-этаж, отдел государственных закупок,  дата 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2</w:t>
      </w:r>
      <w:r>
        <w:rPr>
          <w:rFonts w:cs="Times New Roman" w:ascii="Times New Roman" w:hAnsi="Times New Roman"/>
          <w:b/>
          <w:sz w:val="20"/>
          <w:szCs w:val="28"/>
        </w:rPr>
        <w:t>7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.0</w:t>
      </w:r>
      <w:r>
        <w:rPr>
          <w:rFonts w:cs="Times New Roman" w:ascii="Times New Roman" w:hAnsi="Times New Roman"/>
          <w:b/>
          <w:sz w:val="20"/>
          <w:szCs w:val="28"/>
        </w:rPr>
        <w:t>5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.2024г. время 1</w:t>
      </w:r>
      <w:r>
        <w:rPr>
          <w:rFonts w:cs="Times New Roman" w:ascii="Times New Roman" w:hAnsi="Times New Roman"/>
          <w:b/>
          <w:sz w:val="20"/>
          <w:szCs w:val="28"/>
        </w:rPr>
        <w:t>1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:00 часов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  <w:t>Дополнительную информацию и справку можно получить по телефону: 8(727) 225-04-84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Директор</w:t>
      </w: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Куанышбекова Р.Т.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sectPr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00:00Z</dcterms:created>
  <dc:creator>Копжасарова Маржан</dc:creator>
  <dc:description/>
  <cp:keywords/>
  <dc:language>en-US</dc:language>
  <cp:lastModifiedBy>User</cp:lastModifiedBy>
  <cp:lastPrinted>2024-05-17T16:14:00Z</cp:lastPrinted>
  <dcterms:modified xsi:type="dcterms:W3CDTF">2024-05-20T04:19:00Z</dcterms:modified>
  <cp:revision>10</cp:revision>
  <dc:subject/>
  <dc:title/>
</cp:coreProperties>
</file>